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159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de realizadar capinação e limpeza do mato na Escola Estadual Professora Ergilia Micelli, localizada na Rua Doutor José de Freitas Madeira, número 1, Bairro Jardim Roberto Selmi Dei, desta cidade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 o pedido se faz necessário, pois o mato encontra- se alto e esta solicitação é da Diretora da escola, pois esta mato alto esta proliferando animais peçonhentos e acúmulo de lixo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2 de jan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08 12012016 Limpeza e capinação Escola Ergilia Micelli- Selmi De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4:04:00Z</dcterms:created>
  <dc:creator>hm</dc:creator>
  <dc:description/>
  <cp:keywords/>
  <dc:language>en-US</dc:language>
  <cp:lastModifiedBy>Cristiane  Barreto Ferraz</cp:lastModifiedBy>
  <cp:lastPrinted>2016-01-12T09:55:00Z</cp:lastPrinted>
  <dcterms:modified xsi:type="dcterms:W3CDTF">2016-01-12T15:20:00Z</dcterms:modified>
  <cp:revision>4</cp:revision>
  <dc:subject/>
  <dc:title>CÂMARA MUNICIPAL DE ARARAQUARA</dc:title>
</cp:coreProperties>
</file>