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 urgência, por exemplo: sinalização, semáforo ou lombada, na Avenida Octávio Alfredo Volpi, no Bairro Parque Gramado II, desta cidade. Pois a mesma é muito movimentada, tem muitas crianças que brincam na calçada, no dia 01/01/2016 uma mulher bateu em dois carros parados e subiu na calçada, 15 minutos antes tinham crianças brincando no local e os motoristas que por lá circulam faz de pista de corrida. Peço com urgência uma providencia a esta minha solicitação e assim atendendo ao pedido da população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9:00Z</dcterms:created>
  <dc:creator>hm</dc:creator>
  <dc:description/>
  <cp:keywords/>
  <dc:language>en-US</dc:language>
  <cp:lastModifiedBy>Cristiane  Barreto Ferraz</cp:lastModifiedBy>
  <cp:lastPrinted>2016-01-08T12:33:00Z</cp:lastPrinted>
  <dcterms:modified xsi:type="dcterms:W3CDTF">2016-01-08T15:56:00Z</dcterms:modified>
  <cp:revision>5</cp:revision>
  <dc:subject/>
  <dc:title/>
</cp:coreProperties>
</file>