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10/16, pretende o Vereador ADILSON VITAL, que fique constando nos anais desta Casa de Leis, a matéria publicada no Jornal “O Imparcial”, em sua edição de 20 de dezembro de 2015, página 07, da jornalista Célia Pires, sob o Título: Linha Aberta para o Céu: evangelizando através do rád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06T09:33:00Z</cp:lastPrinted>
  <dcterms:modified xsi:type="dcterms:W3CDTF">2016-01-06T09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