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885/15, pretende o Vereador ADILSON VITAL, que fique constando nos anais desta Casa de Leis, a matéria publicada no Jornal “O Imparcial”, em sua edição de 06 de dezembro de 2015, página 07, da jornalista Célia Pires, sob o Título: Márcia Camargo: tenho alma indígena!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dez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60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2-16T12:2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