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260/15, de iniciativa da Prefeitura do Município de Araraquara, extingue do Quadro Geral de Pessoal do Departamento Autônomo de Água e Esgotos de Araraquara - DAAE os cargos públicos de provimento em comissão, constantes das Leis nºs 6.249/05 e 6.671/07: Secretaria Geral e as Coordenadorias Executivas de Administração e Finanças; Operações; Negócios Jurídicos; Comunicação e Limpeza Urbana e Manejo de Resíduos Sólidos, os cargos de Secretário Geral e de Assistente da Superintendência; Cria a Diretoria de Administração e Finanças e a Diretoria Técnica e Operacional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dez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400</Characters>
  <CharactersWithSpaces>12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12-16T08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