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2222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Em 15 de dezembro de 2015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s termos da Lei Orgânica do Município de Araraquara, encaminhamos a Vossa Excelência, a fim de ser apreciado pelo nobre Poder Legislativo, o incluso Projeto de Lei que dispõe sobre alterações na Lei n° 6.671, de 18 de dezembro de 2.007 (Estrutura Administrativa do Departamento Autônomo de Água e Esgotos de Araraquara), Lei n° 6.249, de 19 de abril de 2.005 (Plano de Cargos, Carreiras e Vencimentos do Departamento Autônomo de Água e Esgotos de Araraquara) e na Lei Municipal n° 7.566, de 11 de Novembro de 2.011 e dá outras providências.</w:t>
      </w:r>
    </w:p>
    <w:p>
      <w:pPr>
        <w:pStyle w:val="SemEspaamento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ta-se da extinção de 7 cargos de provimento em comissão em razão da Ação Direta de Inconstitucionalidade julgada procedente pelo Tribunal de Justiça do Estado de São Paulo, que considerou inconstitucional a manutenção dos referidos cargos.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entanto, em face da extinção dos referidos cargos é evidente que os projetos e programas já em andamento na Autarquia não podem sofrer solução de continuidade, uma vez que estão sob a supervisão, acompanhamento e controle desses servidores. Dessa forma, estamos propondo a reestruturação do quadro com a criação de apenas 3 cargos de provimento em comissão para dar sustentação às atividades administrativas da Superintendência.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sz w:val="24"/>
          <w:szCs w:val="24"/>
          <w:u w:val="single"/>
          <w:lang w:val="pt-BR"/>
        </w:rPr>
      </w:pPr>
      <w:r>
        <w:rPr>
          <w:rFonts w:cs="Calibri" w:ascii="Calibri" w:hAnsi="Calibri"/>
          <w:sz w:val="24"/>
          <w:szCs w:val="24"/>
          <w:u w:val="single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pt-BR"/>
        </w:rPr>
      </w:pPr>
      <w:r>
        <w:rPr>
          <w:rFonts w:cs="Calibri" w:ascii="Calibri" w:hAnsi="Calibri"/>
          <w:b/>
          <w:sz w:val="24"/>
          <w:szCs w:val="24"/>
          <w:u w:val="single"/>
          <w:lang w:val="pt-BR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ind w:left="2823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28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lterações na Lei n° 6.671, de 18 de dezembro de 2.007 (Estrutura Administrativa do Departamento Autônomo de Água e Esgotos de Araraquara), Lei n° 6.249, de 19 de abril de 2.005 (Plano de Cargos, Carreiras e Vencimentos do Departamento Autônomo de Água e Esgotos de Araraquara) e na Lei Municipal n° 7.566, de 11 de Novembro de 2.011 e dá outras providências.</w:t>
      </w:r>
    </w:p>
    <w:p>
      <w:pPr>
        <w:pStyle w:val="Ttulo1"/>
        <w:tabs>
          <w:tab w:val="clear" w:pos="708"/>
          <w:tab w:val="left" w:pos="2880" w:leader="none"/>
        </w:tabs>
        <w:spacing w:lineRule="auto" w:line="240"/>
        <w:jc w:val="both"/>
        <w:rPr>
          <w:rFonts w:ascii="Calibri" w:hAnsi="Calibri" w:cs="Times New Roman"/>
          <w:b w:val="false"/>
          <w:b w:val="false"/>
          <w:spacing w:val="0"/>
          <w:sz w:val="24"/>
        </w:rPr>
      </w:pPr>
      <w:r>
        <w:rPr>
          <w:rFonts w:cs="Times New Roman" w:ascii="Calibri" w:hAnsi="Calibri"/>
          <w:b w:val="false"/>
          <w:spacing w:val="0"/>
          <w:sz w:val="24"/>
        </w:rPr>
        <w:tab/>
      </w:r>
    </w:p>
    <w:p>
      <w:pPr>
        <w:pStyle w:val="Normal"/>
        <w:rPr>
          <w:rFonts w:ascii="Calibri" w:hAnsi="Calibri" w:cs="Times New Roman"/>
          <w:b/>
          <w:b/>
          <w:spacing w:val="0"/>
          <w:sz w:val="24"/>
          <w:lang w:eastAsia="zxx"/>
        </w:rPr>
      </w:pPr>
      <w:r>
        <w:rPr>
          <w:rFonts w:cs="Times New Roman" w:ascii="Calibri" w:hAnsi="Calibri"/>
          <w:b/>
          <w:spacing w:val="0"/>
          <w:sz w:val="24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.</w:t>
      </w:r>
      <w:r>
        <w:rPr>
          <w:rFonts w:cs="Calibri" w:ascii="Calibri" w:hAnsi="Calibri"/>
          <w:sz w:val="24"/>
          <w:szCs w:val="24"/>
        </w:rPr>
        <w:t xml:space="preserve"> É extinta a Secretaria Geral, prevista no item 1, do inciso II, do artigo 9º, da Lei Municipal n° 6.671, de 18 de dezembro de 2.007.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São extintas as Coordenadorias Executivas  de Administração e Finanças;  Operações; Negócios Jurídicos; Comunicação e Limpeza Urbana e Manejo de Resíduos Sólidos, previstas nos itens 1, 2, 4, 5 e 6, do inciso III, do artigo 9º, da Lei Municipal n° 6.671, de 18 de dezembro de 2.007, e os respectivos cargos de coordenadores executivos previstos nos Anexos II e VI, da Lei Municipal n° 6.249, de 19 de abril de 2.005.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.</w:t>
      </w:r>
      <w:r>
        <w:rPr>
          <w:rFonts w:cs="Calibri" w:ascii="Calibri" w:hAnsi="Calibri"/>
          <w:sz w:val="24"/>
          <w:szCs w:val="24"/>
        </w:rPr>
        <w:t xml:space="preserve"> São extintos os cargos de Secretário Geral  e de Assistente da Superintendência previstos nos Anexos II e VI, da Lei Municipal n° 6.249, de 19 de abril de 2.005.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São revogados os §§ 1º e 2º, do artigo 16 e o artigo 17, da Lei Municipal n° 6.249, de 19 de abril de 2.005.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>Art. 5º.</w:t>
      </w:r>
      <w:r>
        <w:rPr>
          <w:rFonts w:cs="Calibri" w:ascii="Calibri" w:hAnsi="Calibri"/>
          <w:sz w:val="24"/>
          <w:szCs w:val="24"/>
        </w:rPr>
        <w:t xml:space="preserve"> São criadas a Diretoria de Administração e Finanças e a Diretoria Técnica e Operacional, respectivamente itens 1 e 2, previstas no inciso III, do artigo 9º, da Lei Municipal n° 6.671, de 18 de dezembro de 2.007.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>Art. 6º.</w:t>
      </w:r>
      <w:r>
        <w:rPr>
          <w:rFonts w:cs="Calibri" w:ascii="Calibri" w:hAnsi="Calibri"/>
          <w:sz w:val="24"/>
          <w:szCs w:val="24"/>
        </w:rPr>
        <w:t xml:space="preserve"> São alterados as Seções V e VI e os seus respectivos artigos 14 e 15, da Lei Municipal n° 6.671, de 18 de dezembro de 2007,  que passam ter as seguintes redações: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Seção V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Diretoria de Administração e Finança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4</w:t>
      </w:r>
      <w:r>
        <w:rPr>
          <w:rFonts w:cs="Calibri" w:ascii="Calibri" w:hAnsi="Calibri"/>
          <w:sz w:val="24"/>
          <w:szCs w:val="24"/>
        </w:rPr>
        <w:t>. À Diretoria de Administração e Finanças, subordinada a Superintendência da Autarquia, compe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cuidar dos assuntos administrativos e financeiros da Autarqui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elaborar o planejamento administrativo e financeiro da Autarqui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coordenar as Gerências de Administração; Recursos Humanos; Comercial; Finanças; Controladoria; Suprimentos; Tecnologia da Informação e Comunicação e Eventos.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Seção V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  Diretoria Técnica e Operacional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5.</w:t>
      </w:r>
      <w:r>
        <w:rPr>
          <w:rFonts w:cs="Calibri" w:ascii="Calibri" w:hAnsi="Calibri"/>
          <w:sz w:val="24"/>
          <w:szCs w:val="24"/>
        </w:rPr>
        <w:t xml:space="preserve"> À Diretoria Técnica e Operacional, subordinada a Superintendência da Autarquia,  compe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administrar os serviços técnicos e operacionais realizados pela Autarqui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elaborar e dirigir o planejamento técnico e operacional da Autarqui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coordenar as Gerências de Tratamento de Água; Tratamento de Esgoto; Manutenção Elétrica e Mecânica; Controle de Perdas; Redes e Edificações; Projetos e Planejamento Estratégico; Obras Administrativas; Resíduos Sólidos; Resíduos Especiais e Limpeza Urbana.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>Art. 7º.</w:t>
      </w:r>
      <w:r>
        <w:rPr>
          <w:rFonts w:cs="Calibri" w:ascii="Calibri" w:hAnsi="Calibri"/>
          <w:sz w:val="24"/>
          <w:szCs w:val="24"/>
        </w:rPr>
        <w:t xml:space="preserve"> É alterado o Anexo VI, da Lei Municipal n° 6.249, 19 de abril de 2.005, com a inclusão das descrições sumárias dos seguintes cargos em comissão: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Diretor Administrativo Financeiro: planejar, elaborar e dirigir os serviços administrativos e financeiros da Autarquia.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Diretor Técnico Operacional: planejar, elaborar, dirigir os serviços técnicos e operacionais realizados na Autarquia;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>Art. 8º.</w:t>
      </w:r>
      <w:r>
        <w:rPr>
          <w:rFonts w:cs="Calibri" w:ascii="Calibri" w:hAnsi="Calibri"/>
          <w:sz w:val="24"/>
          <w:szCs w:val="24"/>
        </w:rPr>
        <w:t xml:space="preserve"> É alterado o § 1º, do artigo 3º da Lei Municipal n° 7.566, de 11 de Novembro de 2.011, que passa ter a seguinte redação: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§ 1º - O Procurador Chefe assessora a Autarquia Municipal, é submetido à direta, pessoal e imediata supervisão do Superintendente do DAAE.”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>Art. 9º.</w:t>
      </w:r>
      <w:r>
        <w:rPr>
          <w:rFonts w:cs="Calibri" w:ascii="Calibri" w:hAnsi="Calibri"/>
          <w:sz w:val="24"/>
          <w:szCs w:val="24"/>
        </w:rPr>
        <w:t xml:space="preserve"> É alterado o artigo 11, da Lei Municipal n° 6.249, de 19 de abril de 2.005, que passa ter a seguinte redação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Art. 11</w:t>
      </w:r>
      <w:r>
        <w:rPr>
          <w:rFonts w:cs="Calibri" w:ascii="Calibri" w:hAnsi="Calibri"/>
          <w:sz w:val="24"/>
          <w:szCs w:val="24"/>
        </w:rPr>
        <w:t>. Os cargos públicos de provimento em comissão, integrantes do Anexo II desta Lei, são de livre nomeação e exoneração do Prefeito Municipal, destinando-se apenas às atribuições de direção, chefia e assessoramento.”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>Art. 10.</w:t>
      </w:r>
      <w:r>
        <w:rPr>
          <w:rFonts w:cs="Calibri" w:ascii="Calibri" w:hAnsi="Calibri"/>
          <w:sz w:val="24"/>
          <w:szCs w:val="24"/>
        </w:rPr>
        <w:t xml:space="preserve"> O Anexo II, da Lei Municipal n° 6249, de 19 de abril de 2.005, passa ter a seguinte redação: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5"/>
        <w:gridCol w:w="2326"/>
      </w:tblGrid>
      <w:tr>
        <w:trPr/>
        <w:tc>
          <w:tcPr>
            <w:tcW w:w="7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EXO II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OS PÚBLICOS DE PROVIMENTO EM COMISSÃO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° DE VAGAS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ADMINISTRATIVO FINANCEIRO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TÉCNICO OPERACIONAL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INTENDENTE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</w:tr>
    </w:tbl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>Art. 11.</w:t>
      </w:r>
      <w:r>
        <w:rPr>
          <w:rFonts w:cs="Calibri" w:ascii="Calibri" w:hAnsi="Calibri"/>
          <w:sz w:val="24"/>
          <w:szCs w:val="24"/>
        </w:rPr>
        <w:t xml:space="preserve"> O Anexo X, da Lei Municipal n° 6249, de 19 de abril de 2.005, passa ter a seguinte redação: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830"/>
        <w:gridCol w:w="4096"/>
      </w:tblGrid>
      <w:tr>
        <w:trPr/>
        <w:tc>
          <w:tcPr>
            <w:tcW w:w="7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EXO X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BELA DE VENCIMENTOS DOS CARGOS PÚBLICOS DE PROVIMENTO EM COMISSÃO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ERÊNCIA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RGO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831,01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Administrativo Financeiro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831,01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Técnico Operacional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26,70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intendent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>Art. 12.</w:t>
      </w:r>
      <w:r>
        <w:rPr>
          <w:rFonts w:cs="Calibri" w:ascii="Calibri" w:hAnsi="Calibri"/>
          <w:sz w:val="24"/>
          <w:szCs w:val="24"/>
        </w:rPr>
        <w:t xml:space="preserve"> É alterado o artigo 62, da Lei Municipal n° 6.249, de 19 de abril de 2.005, que passa ter a seguinte redação: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firstLine="28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ind w:firstLine="28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firstLine="2820"/>
        <w:jc w:val="both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Art. 62.</w:t>
      </w:r>
      <w:r>
        <w:rPr>
          <w:rFonts w:cs="Calibri" w:ascii="Calibri" w:hAnsi="Calibri"/>
        </w:rPr>
        <w:t xml:space="preserve"> Os ocupantes dos cargos em comissão de Superintendente, Diretor Administrativo Financeiro, Diretor Técnico Operacional e das funções de confiança de Gerente, Procurador Chefe e de Coordenador de Unidade estão desobrigados do registro de ponto.”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>Art. 13.</w:t>
      </w:r>
      <w:r>
        <w:rPr>
          <w:rFonts w:cs="Calibri" w:ascii="Calibri" w:hAnsi="Calibri"/>
          <w:sz w:val="24"/>
          <w:szCs w:val="24"/>
        </w:rPr>
        <w:t xml:space="preserve"> As despesas decorrentes da execução desta Lei correrão por conta das dotações orçamentárias vigentes, suplementadas se necessári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>Art. 14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5 (quinze) de dezembro de 2015 (dois mil e quinze).</w:t>
      </w:r>
    </w:p>
    <w:p>
      <w:pPr>
        <w:pStyle w:val="Normal"/>
        <w:ind w:right="4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4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4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4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4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4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ind w:right="4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2127" w:right="1700" w:gutter="0" w:header="709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12190</wp:posOffset>
          </wp:positionH>
          <wp:positionV relativeFrom="paragraph">
            <wp:posOffset>-1212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41591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820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rFonts w:eastAsia="Times New Roman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spacing w:lineRule="auto" w:line="360"/>
      <w:jc w:val="center"/>
    </w:pPr>
    <w:rPr>
      <w:rFonts w:ascii="Tahoma" w:hAnsi="Tahoma" w:eastAsia="Times New Roman" w:cs="Tahoma"/>
      <w:b/>
      <w:bCs/>
      <w:spacing w:val="20"/>
      <w:sz w:val="28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17:00Z</dcterms:created>
  <dc:creator>Geane Lopes</dc:creator>
  <dc:description/>
  <cp:keywords/>
  <dc:language>en-US</dc:language>
  <cp:lastModifiedBy>valdemar</cp:lastModifiedBy>
  <cp:lastPrinted>2015-12-15T18:15:00Z</cp:lastPrinted>
  <dcterms:modified xsi:type="dcterms:W3CDTF">2015-12-16T09:55:00Z</dcterms:modified>
  <cp:revision>4</cp:revision>
  <dc:subject/>
  <dc:title>PROJETO DE LEI Nº</dc:title>
</cp:coreProperties>
</file>