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ind w:left="34" w:right="0" w:hanging="0"/>
              <w:jc w:val="center"/>
              <w:rPr/>
            </w:pPr>
            <w:r>
              <w:rPr>
                <w:b/>
                <w:bCs/>
                <w:sz w:val="32"/>
                <w:szCs w:val="32"/>
              </w:rPr>
              <w:t>PARECER Nº</w:t>
            </w:r>
          </w:p>
        </w:tc>
        <w:tc>
          <w:tcPr>
            <w:tcW w:w="1844" w:type="dxa"/>
            <w:tcBorders/>
          </w:tcPr>
          <w:p>
            <w:pPr>
              <w:pStyle w:val="Normal"/>
              <w:widowControl w:val="false"/>
              <w:tabs>
                <w:tab w:val="clear" w:pos="708"/>
              </w:tabs>
              <w:bidi w:val="0"/>
              <w:ind w:left="0" w:right="-108" w:hanging="0"/>
              <w:jc w:val="center"/>
              <w:rPr/>
            </w:pPr>
            <w:r>
              <w:rPr>
                <w:b/>
                <w:bCs/>
                <w:sz w:val="32"/>
                <w:szCs w:val="32"/>
              </w:rPr>
              <w:t>173</w:t>
            </w:r>
          </w:p>
        </w:tc>
        <w:tc>
          <w:tcPr>
            <w:tcW w:w="1132" w:type="dxa"/>
            <w:tcBorders/>
          </w:tcPr>
          <w:p>
            <w:pPr>
              <w:pStyle w:val="Normal"/>
              <w:widowControl w:val="false"/>
              <w:tabs>
                <w:tab w:val="clear" w:pos="708"/>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pPr>
      <w:r>
        <w:rPr>
          <w:rFonts w:cs="Arial" w:ascii="Arial" w:hAnsi="Arial"/>
          <w:bCs/>
          <w:sz w:val="24"/>
          <w:szCs w:val="24"/>
        </w:rPr>
        <w:tab/>
        <w:t>O presente projeto de lei nº 259/15, de iniciativa da Prefeitura do Município de Araraquara, extingue do Quadro Geral de Pessoal da Prefeitura do Município de Araraquara os cargos públicos de provimento em comissão, constantes do Anexo II da Lei nº 6.251/05: Auxiliar de Gabinete, Assessor de Operações de Crédito, Assessor de Projetos, Motorista de Gabinete, Assessor de Participação Popular, Assessor Especial, Assessor de Cerimonial, Mestre de Cerimônia, Assessor de Relações Internacionais, Assessor de Planejamento, Assessor de Gabinete e Assessor de Auditoria de Saúde; Amplia para 33 (trinta e três) o número de vagas para o cargo público de provimento em comissão de Gestor de Projetos e para 24 (vinte e quatro) o número de vagas para o cargo público de provimento em comissão de Gerente de Programa, constantes do Anexo II da Lei nº 6.251/05 e dá outras providência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No que diz respeito a sua competência, esta Comissão nada tem a objeta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Cabe ao plenário decidir.</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6 de dezembr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Pastor Raimundo Bezerr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jc w:val="both"/>
        <w:rPr/>
      </w:pPr>
      <w:r>
        <w:rPr>
          <w:rFonts w:cs="Arial" w:ascii="Arial" w:hAnsi="Arial"/>
          <w:sz w:val="16"/>
          <w:szCs w:val="16"/>
        </w:rPr>
        <w:t>MRDC/vmnm</w:t>
      </w:r>
    </w:p>
    <w:sectPr>
      <w:type w:val="nextPage"/>
      <w:pgSz w:w="12240" w:h="15840"/>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Words>
  <Characters>1650</Characters>
  <CharactersWithSpaces>14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5-12-16T07: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