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71/15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UTOR: Mesa da 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426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 xml:space="preserve">º    335/15           </w:t>
        <w:tab/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Lei nº    257/15             </w:t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426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alterações na Lei nº 7.964, de 12 de junho de 2013, modificada por lei posterior, que instituiu a Escola do Legislativo na Câmara Municipal de Araraquara e dá outras providências.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bCs/>
          <w:sz w:val="24"/>
          <w:szCs w:val="24"/>
        </w:rPr>
        <w:t xml:space="preserve">a presente propositura visa a adequar e atualizar a Lei 7.964, de 12 de junho de 2013, de forma a contemporizar a atuação da Escola do Legislativo da Câmara Municipal de Araraquara, razão por que entende-se imprescindível sua inclusão e deliberação na Ordem do Dia da presente sessão. 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8 de dezembro de 2015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42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-127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5.</w:t>
      </w:r>
    </w:p>
    <w:p>
      <w:pPr>
        <w:pStyle w:val="Normal"/>
        <w:bidi w:val="0"/>
        <w:ind w:left="426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426" w:hanging="0"/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DLOM/REQ 44-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9</Characters>
  <CharactersWithSpaces>1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2-08T19:10:00Z</cp:lastPrinted>
  <dcterms:modified xsi:type="dcterms:W3CDTF">2015-12-09T13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