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70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1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6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207.000,00 (duzentos e sete mil reais), referente às transferências de recursos do Ministério da Saúde e reaproveitamento de recursos do Ministério da Saúde – Média e Alta Complexida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dez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4.0.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6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2-09T1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