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6/15, da Prefeitura do Município de Araraquara, autoriza o Poder Executivo a abrir um Crédito Adicional Suplementar, até o limite de R$ 207.000,00 (duzentos e sete mil reais), referente às transferências de recursos do Ministério da Saúde e reaproveitamento de recursos do Ministério da Saúde – Média e Alta Complexida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316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12-08T12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