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5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estudo para verificação de solo cedendo, troca do poste de sinalização de trânsito, limpeza via pública e sinalização em rampa para cadeirante - Av. Vicente Guaglianoni x Av. João Squariz próximo ao número 1336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6090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1 07122015 - Estudo para verificação de solo cedendo, troca poste sinalização trânsito, limpeza via pública e sinalização em rampa para cadeirante - Av. Vicente Guaglianoni x Av. João Squari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6:00Z</dcterms:created>
  <dc:creator>hm</dc:creator>
  <dc:description/>
  <cp:keywords/>
  <dc:language>en-US</dc:language>
  <cp:lastModifiedBy>Erlei Fortunato Cerni Baú</cp:lastModifiedBy>
  <cp:lastPrinted>2015-02-27T11:54:00Z</cp:lastPrinted>
  <dcterms:modified xsi:type="dcterms:W3CDTF">2015-12-08T12:56:00Z</dcterms:modified>
  <cp:revision>2</cp:revision>
  <dc:subject/>
  <dc:title>CÂMARA MUNICIPAL DE ARARAQUARA</dc:title>
</cp:coreProperties>
</file>