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5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o terreno localizado na Rua Bruno Ópice Junior, esquina com Avenida C, Bairro Jardim Diamante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e terreno está com mato alto, e os vizinhos estão reclamando de animais peçonhentos adentrando suas residências e também acúmulo de lixo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53 07122015 Limpeza de terreno na Rua Bruno Ópice Junior-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5:00Z</dcterms:created>
  <dc:creator>hm</dc:creator>
  <dc:description/>
  <cp:keywords/>
  <dc:language>en-US</dc:language>
  <cp:lastModifiedBy>Erlei Fortunato Cerni Baú</cp:lastModifiedBy>
  <cp:lastPrinted>2015-12-07T09:21:00Z</cp:lastPrinted>
  <dcterms:modified xsi:type="dcterms:W3CDTF">2015-12-08T12:55:00Z</dcterms:modified>
  <cp:revision>2</cp:revision>
  <dc:subject/>
  <dc:title>CÂMARA MUNICIPAL DE ARARAQUARA</dc:title>
</cp:coreProperties>
</file>