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68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29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4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Celio Tita o Jardim localizado na confluência da Rua Nove de Julho com a Avenida Professor Sebastião de Almeida Machado, no loteamento Vila José Bonifáci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2.0.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09T1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