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46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52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s alterações na Lei 8.075/13, que trata do Plano Plurianual 2014-2017, e na Lei 8.485/15, que trata das Diretrizes Orçamentárias do exercício Financeiro de 2016,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Os Anexos I, II e III da Lei nº 8.075, de 22 de novembro de 2013, passam a vigorar com nova redação, conforme Anexos I e Demonstrativo de Programas e Ações por Órgão e Unidade – Físico Financeiro desta lei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2º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Os Anexos I, V e VI e os Demonstrativos I e III da Lei 8.485, de 25 de junho de 2015, passam a vigorar com nova redação, conforme Anexos I, V e VI e os Demonstrativos I e III desta Lei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3º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9 (nove) dias do mês de dez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5-12-07T13:55:00Z</dcterms:modified>
  <cp:revision>10</cp:revision>
  <dc:subject/>
  <dc:title/>
</cp:coreProperties>
</file>