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 xml:space="preserve">  272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a necessidade de entrar em entendimento com os setores competentes no sentido de viabilizar a notificação do proprietário do terreno localizado na Rua Carlos Gomes, esquina com a Avenida Cristóvão Colombo, ao lado da casa nº 1205, no bairro São Geral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terreno está à venda pela Imobiliária São Paulo e o mato está demasiadamente alto, ocasionando a proliferação de mosquitos e animais peçonhentos na vizinhança, sobretudo pelo alto volume de chuvas nesta époc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00:00Z</dcterms:created>
  <dc:creator>hm</dc:creator>
  <dc:description/>
  <cp:keywords/>
  <dc:language>en-US</dc:language>
  <cp:lastModifiedBy>Erlei Fortunato Cerni Baú</cp:lastModifiedBy>
  <cp:lastPrinted>2009-01-29T16:40:00Z</cp:lastPrinted>
  <dcterms:modified xsi:type="dcterms:W3CDTF">2015-12-04T17:00:00Z</dcterms:modified>
  <cp:revision>2</cp:revision>
  <dc:subject/>
  <dc:title>CÂMARA MUNICIPAL DE ARARAQUARA</dc:title>
</cp:coreProperties>
</file>