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-446405</wp:posOffset>
                </wp:positionV>
                <wp:extent cx="118110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96315" cy="1087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2.95pt;mso-wrap-distance-left:9.05pt;mso-wrap-distance-right:9.05pt;mso-wrap-distance-top:0pt;mso-wrap-distance-bottom:0pt;margin-top:-35.15pt;mso-position-vertical-relative:text;margin-left:-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96315" cy="1087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REQUERIMENTO NÚMERO  </w:t>
      </w:r>
      <w:r>
        <w:rPr>
          <w:b/>
          <w:sz w:val="32"/>
        </w:rPr>
        <w:t>0874/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jc w:val="both"/>
        <w:rPr>
          <w:rFonts w:ascii="Arial" w:hAnsi="Arial" w:cs="Arial"/>
          <w:color w:val="000000"/>
          <w:spacing w:val="7"/>
          <w:sz w:val="24"/>
          <w:lang w:val="pt-PT"/>
        </w:rPr>
      </w:pPr>
      <w:r>
        <w:rPr>
          <w:rFonts w:cs="Arial" w:ascii="Arial" w:hAnsi="Arial"/>
          <w:color w:val="000000"/>
          <w:spacing w:val="7"/>
          <w:sz w:val="24"/>
          <w:lang w:val="pt-PT"/>
        </w:rPr>
      </w:r>
    </w:p>
    <w:p>
      <w:pPr>
        <w:pStyle w:val="Normal"/>
        <w:spacing w:lineRule="auto" w:line="276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em 17 de novembro foi aprovado o Requerimento número 0822/15 (em anexo), solicitando ao Senhor Governador Geraldo Alckmin para que o Município de Araraquara continue sendo referência nos serviços de Hemodinâmica e Cirurgia Cardíaca para a região Centro-Oeste, de nossa autoria e subscrito pelos demais vereadores da Câmara Municipal de Araraquara.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na reunião do Colegiado Centro-Oeste, realizada em 22 de outubro de 2015, (ata em anexo) foi discutida a possibilidade do Município de Matão tornar-se referência nos serviços de Hemodiálise, Hemodinâmica, e Oncologia para a região Centro-Oeste, região esta que é constituída pelos Municípios de Ibitinga, Nova Europa, Itápolis, Tabatinga e Borborem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s gestores presentes na referida reunião em consonância com os prefeitos municipais manifestaram-se contrários a esta possível proposta de mudança de fluxo, bem como apresentaram os seguintes motivos pelos quais são contrários ao citado deslocamento: dificuldade de logística para o transporte, a não aceitação da população  na mudança do tratamento para outra referência tendo em vista que há anos o serviço de Araraquara atende com agilidade, qualidade e zelo a toda demanda referenciada e que há anos construiu a série histórica e o fluxo referenciado aos munícipes da microrregião, que mesmo  com as dificuldades inerentes ao Sistema Único de Saúde atendem aos anseios da populaç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Considerando que o Município de Ibitinga, referência de Terapia Intensiva para os Municípios de Nova Europa, Tabatinga e Borborema e também o Município de Itápolis, manifestaram que estão satisfeitos com os serviços prestados, razão pela qual não possuem interesse na mudança do serviço do Município de Araraquar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o Requerimento número 0822/15 supracitado fez menção somente aos serviços de Hemodinâmica e Cirurgia Cardía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Uficommentbody"/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Requeremos que, satisfeitas as formalidades regimentais, seja oficiado ao Senhor Governador Geraldo Alckmin, para que o Município de Araraquara continue sendo referência também nos serviços de Hemodiálise e Oncologia para a região Centro-Oeste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Requeremos ainda que seja dado conhecimento desta propositura ao Secretário da Saúde o Senhor Dr. David Everson Uip, a Senhora Coordenadora do Setor Oncológico Dra Raquel Pedro Moreira, o Senhor Diretor Técnico da Unidade de Tratamento Dialítica de Araraquara Dr. José Luiz Saheb, o Senhor Prefeito de Araraquara Marcelo Barbieri, o Senhor Diretor Regional de Saúde – DSRIII   Antonio Martins de Oliveira, os Prefeitos de </w:t>
      </w:r>
      <w:r>
        <w:rPr>
          <w:rFonts w:cs="Arial" w:ascii="Arial" w:hAnsi="Arial"/>
          <w:bCs/>
          <w:sz w:val="24"/>
          <w:szCs w:val="24"/>
        </w:rPr>
        <w:t>Ibitinga, Nova Europa, Itápolis, Tabatinga e Borborema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>Sala de Sessões “Plinio de Carvalho”, 03 de dezembro de 201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FM 03 12 15</w:t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632450" cy="10694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31130" cy="7816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606415" cy="8132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586095" cy="7757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010150" cy="8613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2:00Z</dcterms:created>
  <dc:creator>hm</dc:creator>
  <dc:description/>
  <cp:keywords/>
  <dc:language>en-US</dc:language>
  <cp:lastModifiedBy>Renato Norio Kemotu</cp:lastModifiedBy>
  <cp:lastPrinted>2015-10-20T11:35:00Z</cp:lastPrinted>
  <dcterms:modified xsi:type="dcterms:W3CDTF">2015-12-09T15:15:00Z</dcterms:modified>
  <cp:revision>8</cp:revision>
  <dc:subject/>
  <dc:title/>
</cp:coreProperties>
</file>