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7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Rua Domingos Casuscelli Neto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Rua Domingos Casuscelli Neto a via pública da sede do Município conhecida como prolongamento da Rua Luiz Sotratti, do loteamento denominado Residencial Campos de Piemonte, com início na Avenida Belmiro Rozatto e término na divisa do loteamento Recreio Campestre Imperador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dez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2-04T12:45:00Z</dcterms:modified>
  <cp:revision>9</cp:revision>
  <dc:subject/>
  <dc:title/>
</cp:coreProperties>
</file>