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    </w:t>
      </w:r>
      <w:r>
        <w:rPr>
          <w:rFonts w:cs="Arial" w:ascii="Arial" w:hAnsi="Arial"/>
          <w:b/>
          <w:bCs/>
          <w:sz w:val="32"/>
          <w:szCs w:val="32"/>
        </w:rPr>
        <w:t xml:space="preserve">  267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umprindo com o disposto no Art. 211 do Regimento Interno Consolidado da Câmara Municipal de Araraquara, de 14 de novembro de 2012, que prevê a indicação como instrumento legal por meio do qual é facultado ao parlamentar sugerir providências de interesse público que estejam fora da alçada de competência da Edilidade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o Edital do Concurso público nº 002/2015, de 09 de novembro de 2015, que prevê 01 (uma) vaga para o cargo de Administrador Público, Código do Emprego 201, Classe I, Ref. 98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o referido edital exige “Curso Superior Completo em Administração Pública e registro no Conselho Regional de Administração”, exige, como requisitos mínimos ao cargo, expressos na Folha 01 (um) do edital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o edital, ora mencionado, reproduz um equívoco que tem se repetindo inercialmente nos editais de concursos públicos para preenchimento do cargo de Administrador Público em todo o país, a saber: exigir que o candidato tenha registro no Conselho de Administração (CRA)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mais das vezes egressos de cursos de Administração Pública não necessitam para o exercício profissional e não dispõem do registro no CRA. Portanto, para o devido atendimento da demanda pela participação de administradores públicos no referido certame, a exigência do CRA se torna um contumaz empecilho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para a Lei nº 4.769, de 09 de setembro de 1965 e que para o Decreto nº 61.934 de 22 de dezembro de 1967 – que regulam a profissão para o exercício de cargos e funções na Administração Pública, mesmo incorrendo no equívoco de equiparar o Bacharel em Administração aos egressos do Campo de Públicas (Administração Pública, Gestão de Políticas Públicas, Políticas Públicas e afins) –, basta a apresentação do diploma.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na mesma Lei nº 4.769/65 o registro profissional se faz necessário somente para atuação no setor privado, conforme expresso em seu Art. 14, onde se lê: “Só poderão exercer a profissão de Técnico de Administração os profissionais devidamente registrados nos C.R.T.A., pelos quais será expedida a carteira profissional”;</w:t>
        <w:tab/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a necessidade de entrar em entendimento com os setores competentes no sentido de viabilizar a retificação do Edital nº 002/2015 para que este apresente como requisito mínimo à concorrência da vaga de Administrador Público, Código do Emprego 201, Classe I, Ref. 98, o Curso Superior Completo em Administração Pública e </w:t>
      </w:r>
      <w:r>
        <w:rPr>
          <w:rFonts w:cs="Arial" w:ascii="Arial" w:hAnsi="Arial"/>
          <w:b/>
          <w:sz w:val="24"/>
          <w:szCs w:val="24"/>
        </w:rPr>
        <w:t>não</w:t>
      </w:r>
      <w:r>
        <w:rPr>
          <w:rFonts w:cs="Arial" w:ascii="Arial" w:hAnsi="Arial"/>
          <w:sz w:val="24"/>
          <w:szCs w:val="24"/>
        </w:rPr>
        <w:t xml:space="preserve"> o Registro no Conselho Regional de Administração (CRA)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m mais para o momento e com a certeza de vossa compreensão, despeço-m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6 de novembro de 2015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253" w:leader="none"/>
        </w:tabs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3402"/>
          <w:tab w:val="left" w:pos="4253" w:leader="none"/>
        </w:tabs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a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38:00Z</dcterms:created>
  <dc:creator>hm</dc:creator>
  <dc:description/>
  <cp:keywords/>
  <dc:language>en-US</dc:language>
  <cp:lastModifiedBy>Erlei Fortunato Cerni Baú</cp:lastModifiedBy>
  <cp:lastPrinted>2009-01-29T16:40:00Z</cp:lastPrinted>
  <dcterms:modified xsi:type="dcterms:W3CDTF">2015-11-30T14:38:00Z</dcterms:modified>
  <cp:revision>2</cp:revision>
  <dc:subject/>
  <dc:title>CÂMARA MUNICIPAL DE ARARAQUARA</dc:title>
</cp:coreProperties>
</file>