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2"/>
              </w:rPr>
              <w:t>PROJETO   DE   LEI  N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left="-108" w:right="-85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8" w:right="-13" w:hanging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autoSpaceDE w:val="false"/>
              <w:ind w:left="-108" w:right="-1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itui e inclui no Calendário Oficial do Município de Araraquara o “Dia do Obreiro Universal” e dá outras providências. </w:t>
      </w:r>
    </w:p>
    <w:p>
      <w:pPr>
        <w:pStyle w:val="Normal"/>
        <w:ind w:left="510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Fica instituída e incluída no Calendário Oficial do Município de Araraquara o “Dia do Obreiro Universal”, a ser anualmente comemorado no terceiro domingo do mês de agosto.</w:t>
      </w:r>
    </w:p>
    <w:p>
      <w:pPr>
        <w:pStyle w:val="Normal"/>
        <w:ind w:left="567" w:right="-232" w:hanging="0"/>
        <w:jc w:val="both"/>
        <w:rPr>
          <w:rFonts w:cs="Arial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right="-232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 A data a que se refere o artigo anterior será primordialmente comemorada por meio de uma Reunião Solene, a ser conduzida por entidades ligadas à função de Obreiro Universal. </w:t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Parágrafo único. Sem prejuízo do “caput”, poderão ser realizadas demais reuniões, palestras, seminários ou outros eventos relacionados à função de Obreiro Universal. </w:t>
      </w:r>
    </w:p>
    <w:p>
      <w:pPr>
        <w:pStyle w:val="Normal"/>
        <w:ind w:right="-232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right="-232" w:firstLine="3402"/>
        <w:jc w:val="both"/>
        <w:rPr/>
      </w:pPr>
      <w:r>
        <w:rPr>
          <w:rFonts w:cs="Arial" w:ascii="Calibri" w:hAnsi="Calibri"/>
          <w:bCs/>
          <w:sz w:val="24"/>
          <w:szCs w:val="24"/>
        </w:rPr>
        <w:t>Art. 3º</w:t>
      </w:r>
      <w:r>
        <w:rPr>
          <w:rFonts w:cs="Arial" w:ascii="Calibri" w:hAnsi="Calibri"/>
          <w:sz w:val="24"/>
          <w:szCs w:val="24"/>
        </w:rPr>
        <w:t xml:space="preserve"> Os recursos necessários para atender as despesas com a execução desta Lei serão obtidos mediante parceria com entidades da iniciativa privada ou empresas governamentais, sem acarretar ônus para o Município.</w:t>
      </w:r>
    </w:p>
    <w:p>
      <w:pPr>
        <w:pStyle w:val="Normal"/>
        <w:ind w:right="-232"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rt. 4° Esta Lei entra em vigor na data de sua publicação.</w:t>
      </w:r>
    </w:p>
    <w:p>
      <w:pPr>
        <w:pStyle w:val="Normal"/>
        <w:ind w:right="-232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º de dezembro de 2015.</w:t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e Segundo Secretário</w:t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 w:val="42"/>
          <w:szCs w:val="24"/>
        </w:rPr>
      </w:pPr>
      <w:r>
        <w:rPr>
          <w:rFonts w:cs="Arial" w:ascii="Calibri" w:hAnsi="Calibri"/>
          <w:b/>
          <w:sz w:val="42"/>
          <w:szCs w:val="24"/>
        </w:rPr>
        <w:t>J U S T I F I C A T I V A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Nobres Edis,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resente Projeto de Lei tem por objetivo, em homenagear os obreiros da Igreja Universal, como forma de reconhecimento dos trabalhos voluntários desenvolvidos nos projetos sociais.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 obreiros resgatam pessoas que vivem em situações de risco, tais como levar os alimentos aos moradores de rua, visitas aos presidiários levando a palavra de Deus na busca de resgatar os indivíduos ao convívio na sociedade, bem como os eventos sociais realizados nos bairros carentes.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o posto, contamos com o apoio dos nobres Vereadores desta Egrégia Casa de Leis para a aprovação desta proposiçã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º de dezembro de 2015.</w:t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e Segundo Secretá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padro"/>
        <w:spacing w:before="0" w:after="10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padr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12-01T22:16:00Z</dcterms:modified>
  <cp:revision>41</cp:revision>
  <dc:subject/>
  <dc:title/>
</cp:coreProperties>
</file>