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0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apresentado pela MESA DA CÂMARA MUNICIPAL DE ARARAQUARA, altera a Resolução nº 399, de 14 de novembro de 2012 – Regimento Interno da Câmara Municipal de Araraquara acrescentando parágrafo 6º aos artigos 240-A e 240-B, que tratam da vista e do adia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nov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441</Characters>
  <CharactersWithSpaces>12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11-24T17:25:00Z</cp:lastPrinted>
  <dcterms:modified xsi:type="dcterms:W3CDTF">2015-11-24T17: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