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  2655/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limpeza, capinação na calçada  de uma residência na Avenida Lázaro Machado, 150, Bairro Jardim Roberto Selmi Dei, Setor 3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, pois o mato está impedindo a passagem dos pedestres que precisam fazer uso da rua para poderem passar, isto poderá acarretar acidentes, pois esta via é de grande movimentação de veículos. Fotos em anex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 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hm</dc:creator>
  <dc:description/>
  <cp:keywords/>
  <dc:language>en-US</dc:language>
  <cp:lastModifiedBy>Erlei Fortunato Cerni Baú</cp:lastModifiedBy>
  <cp:lastPrinted>2015-11-23T11:07:00Z</cp:lastPrinted>
  <dcterms:modified xsi:type="dcterms:W3CDTF">2015-11-24T15:26:00Z</dcterms:modified>
  <cp:revision>2</cp:revision>
  <dc:subject/>
  <dc:title>CÂMARA MUNICIPAL DE ARARAQUARA</dc:title>
</cp:coreProperties>
</file>