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ÚMERO</w:t>
      </w:r>
      <w:r>
        <w:rPr>
          <w:rFonts w:cs="Arial" w:ascii="Arial" w:hAnsi="Arial"/>
          <w:b/>
          <w:sz w:val="32"/>
          <w:szCs w:val="32"/>
        </w:rPr>
        <w:t xml:space="preserve">   2654/15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 xml:space="preserve"> 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Adilson Vital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que seja feito o reparo no asfalto localizada na Walter Mendonça, entre os números 30 e 200, no Bairro Jardim Roberto Selmi Dei,Setor 3, desta cidade, pois foi feito um conserto mas o asfalto cedeu e afundou, em certo lugares as pedras estão soltas, podendo gerar risco de acidente a transeuntes, pois os veículos passam por ali e as pedras soltas são arremessadas longe com o atrito dos pneus.Peço urgência, pois o perigo é eminente. Fotos em Anexo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23 de novembro de 2015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tcc 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5:26:00Z</dcterms:created>
  <dc:creator>hm</dc:creator>
  <dc:description/>
  <cp:keywords/>
  <dc:language>en-US</dc:language>
  <cp:lastModifiedBy>Erlei Fortunato Cerni Baú</cp:lastModifiedBy>
  <cp:lastPrinted>2015-11-23T11:06:00Z</cp:lastPrinted>
  <dcterms:modified xsi:type="dcterms:W3CDTF">2015-11-24T15:26:00Z</dcterms:modified>
  <cp:revision>2</cp:revision>
  <dc:subject/>
  <dc:title>CÂMARA MUNICIPAL DE ARARAQUARA</dc:title>
</cp:coreProperties>
</file>