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65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e a poda com urgência  da árvore, na EMEF Professor Luiz Roberto Salinas Fortes, na Rua Professor Gustavo Fleury Chaemelott, s/n, no Bairro Jardim Paraiso, desta cidade. Devido a forte chuva quebrou-se um galho e se encontra solto por cima da mesma e colocando um serio risco a todos que circulam pelo local. 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9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5:00Z</dcterms:created>
  <dc:creator>hm</dc:creator>
  <dc:description/>
  <cp:keywords/>
  <dc:language>en-US</dc:language>
  <cp:lastModifiedBy>Erlei Fortunato Cerni Baú</cp:lastModifiedBy>
  <cp:lastPrinted>2015-11-19T14:34:00Z</cp:lastPrinted>
  <dcterms:modified xsi:type="dcterms:W3CDTF">2015-11-24T15:25:00Z</dcterms:modified>
  <cp:revision>2</cp:revision>
  <dc:subject/>
  <dc:title>CÂMARA MUNICIPAL DE ARARAQUARA</dc:title>
</cp:coreProperties>
</file>