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3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Suplementar, no valor de R$ 39.845.500,00 (trinta e nove milhões, oitocentos e quarenta e cinco mil e quinhentos reais), para suplementar as dotações orçamentárias abaixo e especificada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1605"/>
        <w:gridCol w:w="67"/>
        <w:gridCol w:w="1276"/>
      </w:tblGrid>
      <w:tr>
        <w:trPr>
          <w:trHeight w:val="89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- SECRETARIA DA ARTICULAÇÃO INSTITUCIONAL E PARTICIPAÇÃO POPULAR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 - COORD EXECUTIVA DE PARTICIPAÇÃO POPU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- 01.06.3.1.90.11.14.422.0010.2.422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- 01.06.3.1.90.11.14.422.0010.2.422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- 01.06.3.1.90.13.14.422.0010.2.422.01.1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</w:tr>
      <w:tr>
        <w:trPr>
          <w:trHeight w:val="94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 - COORD EXEC DE POLITICAS PUBLICAS P/MULHERE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- 01.07.3.1.90.11.14.422.0011.2.424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- 01.07.3.1.90.13.14.422.0011.2.424.01.1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0,00</w:t>
            </w:r>
          </w:p>
        </w:tc>
      </w:tr>
      <w:tr>
        <w:trPr>
          <w:trHeight w:val="94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- COORD EXEC DE POLITICAS P/PROM IGUALDADE RACIA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- 01.08.3.1.90.11.14.422.0012.2.427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- SECRETARIA MUNICIPAL DE GOVER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 - COORDENADORIA EXECUTIVA DE GOVERN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- 03.03.3.1.90.13.04.122.0015.2.006.01.1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- SECRETARIA MUNICIPAL DA FAZ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 - COORD EXECUTIVA DE ADMINISTRAÇÃO TRIBUTÁRIA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- 05.01.3.1.90.11.04.127.0021.2.006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2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- 05.01.3.1.90.13.04.127.0021.2.006.01.1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00,00</w:t>
            </w:r>
          </w:p>
        </w:tc>
      </w:tr>
      <w:tr>
        <w:trPr>
          <w:trHeight w:val="94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 - COORD EXECUTIVA DE ADMINISTRAÇÃO ORÇAMENTARIA, CONTABI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- 05.02.3.1.90.11.04.123.0019.2.458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0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- 05.02.3.1.90.13.04.123.0019.2.458.01.1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>
          <w:trHeight w:val="94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 - COORD EXECUTIVA DE ASSUNTOS FAZENDA E EXEC. FISCA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- 05.03.3.1.90.11.04.061.0020.2.035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4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- 05.03.3.1.90.11.04.061.0020.2.035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26,00</w:t>
            </w:r>
          </w:p>
        </w:tc>
      </w:tr>
      <w:tr>
        <w:trPr>
          <w:trHeight w:val="42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- 05.03.3.1.90.11.04.061.0020.2.035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00,00</w:t>
            </w:r>
          </w:p>
        </w:tc>
      </w:tr>
      <w:tr>
        <w:trPr>
          <w:trHeight w:val="1370" w:hRule="exact"/>
        </w:trPr>
        <w:tc>
          <w:tcPr>
            <w:tcW w:w="693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- 05.03.3.1.90.13.04.061.0020.2.035.01.110000. - OBRIGAÇÕES PATRONAIS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- SECRETARIA DA ADMINISTRAÇÃO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 - COORD EXECUTIVA DA ADMINISTRAÇÃ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pacing w:before="79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00,00</w:t>
            </w:r>
          </w:p>
        </w:tc>
      </w:tr>
      <w:tr>
        <w:trPr>
          <w:trHeight w:val="47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7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5.3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- 06.01.3.1.90.13.04.122.0022.2.006.01.1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500,00</w:t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 - COORD EXECUTIVA DE TRANSPORTE E SERVIÇOS GERAI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- 06.02.3.1.90.11.26.782.0023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500,00</w:t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 - COORD EXECUTIVA DE ADMINISTRAÇÃO DE SUPRIMENTO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- 06.03.3.1.90.11.04.122.0024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- 06.03.3.1.90.13.04.122.0024.2.006.01.1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- ADMINISTRAÇÃO DISTRITAL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 - ADMINISTRAÇÃO DISTRITAL DA VILA XAVIER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- 07.02.3.1.90.13.04.122.0033.2.006.01.1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- SECRETARIA MUNICIPAL DA SAÚD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 - FUNDO MUNICIPAL DE SAÚDE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- 08.01.3.1.90.13.10.122.0034.2.375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4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0,00</w:t>
            </w:r>
          </w:p>
        </w:tc>
      </w:tr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5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7"/>
        <w:gridCol w:w="1343"/>
      </w:tblGrid>
      <w:tr>
        <w:trPr>
          <w:trHeight w:val="420" w:hRule="exact"/>
        </w:trPr>
        <w:tc>
          <w:tcPr>
            <w:tcW w:w="853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79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7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- 08.01.3.1.90.13.10.305.0039.2.404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- SECRETARIA MUNICIPAL DE EDUCAÇÃ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 - EDUCAÇÃO INFANT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40" w:righ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- 09.01.3.1.90.01.12.365.0116.2.457.01.210000. - APOSENTADORIAS, RESERVA REMUNERADA E REFOR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9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pacing w:lineRule="auto" w:line="240" w:before="46" w:after="0"/>
              <w:ind w:left="40" w:righ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- 09.01.3.1.90.01.12.365.0116.2.457.01.210000. - APOSENTADORIAS, RESERVA REMUNERADA E REFOR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46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000,00</w:t>
            </w:r>
          </w:p>
        </w:tc>
      </w:tr>
      <w:tr>
        <w:trPr>
          <w:trHeight w:val="387" w:hRule="exact"/>
        </w:trPr>
        <w:tc>
          <w:tcPr>
            <w:tcW w:w="853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- 09.01.3.1.90.03.12.365.0116.2.457.01.210000. - PENSÕES DO RPPS E DO MILIT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46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00,00</w:t>
            </w:r>
          </w:p>
        </w:tc>
      </w:tr>
      <w:tr>
        <w:trPr>
          <w:trHeight w:val="42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5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  <w:gridCol w:w="1298"/>
      </w:tblGrid>
      <w:tr>
        <w:trPr>
          <w:trHeight w:val="420" w:hRule="exact"/>
        </w:trPr>
        <w:tc>
          <w:tcPr>
            <w:tcW w:w="858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79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0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00,00</w:t>
            </w:r>
          </w:p>
        </w:tc>
      </w:tr>
      <w:tr>
        <w:trPr>
          <w:trHeight w:val="47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 - EDUCAÇÃO FUNDAMENT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40" w:right="9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- 09.02.3.1.90.01.12.361.0116.2.457.01.220000. - APOSENTADORIAS, RESERVA REMUNERADA E REFORM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pacing w:lineRule="auto" w:line="240" w:before="46" w:after="0"/>
              <w:ind w:left="40" w:right="9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- 09.02.3.1.90.01.12.361.0116.2.457.01.220000. - APOSENTADORIAS, RESERVA REMUNERADA E REFORM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pacing w:lineRule="auto" w:line="240" w:before="46" w:after="0"/>
              <w:ind w:left="40" w:right="9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- 09.02.3.1.90.01.12.361.0116.2.457.01.220000. - APOSENTADORIAS, RESERVA REMUNERADA E REFORM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2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pacing w:lineRule="auto" w:line="240" w:before="46" w:after="0"/>
              <w:ind w:left="40" w:right="9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- 09.02.3.1.90.01.12.361.0116.2.457.01.220000. - APOSENTADORIAS, RESERVA REMUNERADA E REFORM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.7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pacing w:lineRule="auto" w:line="240" w:before="46" w:after="0"/>
              <w:ind w:left="40" w:right="9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- 09.02.3.1.90.01.12.361.0116.2.457.01.220000. - APOSENTADORIAS, RESERVA REMUNERADA E REFORM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00,00</w:t>
            </w:r>
          </w:p>
        </w:tc>
      </w:tr>
      <w:tr>
        <w:trPr>
          <w:trHeight w:val="387" w:hRule="exact"/>
        </w:trPr>
        <w:tc>
          <w:tcPr>
            <w:tcW w:w="8582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2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.8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500,00</w:t>
            </w:r>
          </w:p>
        </w:tc>
      </w:tr>
      <w:tr>
        <w:trPr>
          <w:trHeight w:val="47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 - FUNDEB - FUNDO DESENV DA EDUCAÇÃO BÁSIC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- 09.04.3.1.90.11.12.361.0041.2.350.02.262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- 09.04.3.1.90.11.12.361.0041.2.350.02.262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- 09.04.3.1.90.11.12.361.0041.2.350.02.262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- 09.04.3.1.90.13.12.361.0041.2.350.02.262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- 09.04.3.1.90.13.12.361.0041.2.350.02.262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3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- 09.04.3.1.90.13.12.361.0041.2.350.02.262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</w:tr>
      <w:tr>
        <w:trPr>
          <w:trHeight w:val="42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- 09.04.3.1.90.13.12.361.0041.2.350.02.262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1605"/>
        <w:gridCol w:w="1343"/>
      </w:tblGrid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- 09.04.3.1.90.13.12.365.0041.2.046.02.261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79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- 09.04.3.1.90.13.12.365.0041.2.046.02.261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- 09.04.3.1.90.13.12.365.0041.2.046.02.261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5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8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1 - 09.04.3.1.90.13.12.367.0048.2.039.02.261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- SECRETARIA MUNICIPAL CIÊNCIA, TECNOLOGIA, TURISMO DES SU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 - COORD EXECUTIVA DE GERAÇÃO DE TRABALHO E RENDA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- 11.02.3.1.90.13.11.334.0059.2.443.01.1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 - COORD EXECUTIVA DE EMPREENDEDORISM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7"/>
        <w:gridCol w:w="1353"/>
      </w:tblGrid>
      <w:tr>
        <w:trPr>
          <w:trHeight w:val="1370" w:hRule="exact"/>
        </w:trPr>
        <w:tc>
          <w:tcPr>
            <w:tcW w:w="852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- 11.05.3.1.90.13.04.130.0061.2.012.01.110000. - OBRIGAÇÕES PATRONAIS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- SECRETARIA MUNICIPAL DE SERVIÇOS PÚBLICOS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 - COORD EXECUTIVA DE SERVIÇOS PÚBLICO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79" w:after="0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8 - 13.01.3.1.90.11.15.122.0071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- SECRETARIA MUNICIPAL DE TRÂNSITO E TRANSPORT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 - COORD EXECUTIVA DE ADMINISTRAÇÃ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5 - 18.02.3.1.90.13.26.122.0087.2.389.01.40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5 - 18.02.3.1.90.13.26.122.0087.2.389.01.40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- FUNDO MUNICIPAL DA INFÂNCIA E JUVENTUD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1 - FUNDO MUNICIPAL DA INFÂNCIA E JUVENTUD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40" w:right="5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4 - 21.01.3.1.90.11.08.243.0099.2.006.01.10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pacing w:lineRule="auto" w:line="240" w:before="46" w:after="0"/>
              <w:ind w:left="40" w:right="5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4 - 21.01.3.1.90.11.08.243.0099.2.006.01.10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46" w:after="0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</w:tr>
      <w:tr>
        <w:trPr>
          <w:trHeight w:val="387" w:hRule="exact"/>
        </w:trPr>
        <w:tc>
          <w:tcPr>
            <w:tcW w:w="852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- FUNDO MUNICIPAL DE ASSISTÊNCIA SOCIA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 - FUNDO MUNICIPAL DE ASSISTÊNCIA SOCIA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- 22.01.3.1.90.11.08.243.0085.2.232.01.5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- SECRETARIA MUNICIPAL DE HABITAÇÃ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 - COORD EXECUTIVA DE HABITAÇÃ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6 - 23.01.3.1.90.13.16.482.0101.2.006.01.100000. - OBRIGAÇÕES PATRONAIS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>
          <w:trHeight w:val="283" w:hRule="exact"/>
        </w:trPr>
        <w:tc>
          <w:tcPr>
            <w:tcW w:w="8527" w:type="dxa"/>
            <w:tcBorders/>
          </w:tcPr>
          <w:p>
            <w:pPr>
              <w:pStyle w:val="Normal"/>
              <w:spacing w:before="2" w:after="0"/>
              <w:ind w:right="68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uplementação:</w:t>
            </w:r>
          </w:p>
        </w:tc>
        <w:tc>
          <w:tcPr>
            <w:tcW w:w="135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2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845.5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os recursos provenientes de ANULAÇÕES TOTAIS E PARCIAIS de dotações orçamentárias vigentes e abaixo especificada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 - SECRETARIA DA ARTICULAÇÃO INSTITUCIONAL E PARTICIPAÇÃO POPULAR</w:t>
      </w:r>
    </w:p>
    <w:p>
      <w:pPr>
        <w:pStyle w:val="Normal"/>
        <w:ind w:lef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.01 - COORD EXECUTIVA DE GESTÃO E CONTROLE</w:t>
      </w:r>
    </w:p>
    <w:p>
      <w:pPr>
        <w:pStyle w:val="Normal"/>
        <w:ind w:lef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6" w:hanging="0"/>
        <w:jc w:val="center"/>
        <w:rPr/>
      </w:pPr>
      <w:r>
        <w:rPr>
          <w:rFonts w:cs="Arial" w:ascii="Arial" w:hAnsi="Arial"/>
          <w:sz w:val="16"/>
          <w:szCs w:val="16"/>
        </w:rPr>
        <w:t>17 - 01.01.3.1.90.11.04.122.0004.2.006.01.110000. - VENCIMENTOS E VANTAGENS FIXAS -  PESSOAL CIVIL                      17.000,00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  <w:gridCol w:w="1716"/>
        <w:gridCol w:w="1321"/>
      </w:tblGrid>
      <w:tr>
        <w:trPr>
          <w:trHeight w:val="420" w:hRule="exact"/>
        </w:trPr>
        <w:tc>
          <w:tcPr>
            <w:tcW w:w="6844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 01.01.3.1.90.11.04.122.0004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79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79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 01.01.3.1.90.11.04.122.0004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 01.01.3.1.90.11.04.122.0004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 01.01.3.1.90.11.04.122.0004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2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 01.01.3.1.90.11.04.122.0004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0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 01.01.3.1.90.11.04.122.0004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00,00</w:t>
            </w:r>
          </w:p>
        </w:tc>
      </w:tr>
      <w:tr>
        <w:trPr>
          <w:trHeight w:val="94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4 - ASSES ESP DE POLITICAS PARA A JUVENTUDE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- 01.04.3.1.90.11.14.422.0008.2.420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26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 - SECRETARIA MUNICIPAL DE COMUNICAÇÃ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 - COORDENADORIA DE IMPRENSA E DIVULGAÇÃ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- 02.02.3.1.90.11.04.131.0013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0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- 02.02.3.1.90.11.04.131.0013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4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- SECRETARIA MUNICIPAL DE GOVERN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 - CONTROLADORIA GERAL DO MUNICIPI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- 03.01.3.1.90.11.04.124.0014.2.007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94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 - COORDENADORIA EXECUTIVA DE GOVERN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- 03.03.3.1.90.11.04.122.0015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5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- SECRETARIA MUNICIPAL DE NEGÓCIOS JURÍDICO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 - COORD EXECUTIVA DE NEGÓCIOS JURIDICO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- 04.01.3.1.90.11.02.062.0017.2.027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500,00</w:t>
            </w:r>
          </w:p>
        </w:tc>
      </w:tr>
      <w:tr>
        <w:trPr>
          <w:trHeight w:val="42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2 - COORD EXECUTIVA DE DEFASA DO CONSUMIDOR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7"/>
        <w:gridCol w:w="1343"/>
      </w:tblGrid>
      <w:tr>
        <w:trPr>
          <w:trHeight w:val="1370" w:hRule="exact"/>
        </w:trPr>
        <w:tc>
          <w:tcPr>
            <w:tcW w:w="853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- 04.02.3.1.90.11.14.422.0018.2.006.01.110000. - VENCIMENTOS E VANTAGENS FIXAS -  PESSOAL CIVIL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- SECRETARIA DA ADMINISTRAÇÃO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 - COORD EXECUTIVA DA ADMINISTRAÇÃ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79" w:after="0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</w:tr>
      <w:tr>
        <w:trPr>
          <w:trHeight w:val="47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- 06.01.3.1.90.11.06.181.0086.2.157.01.1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700,00</w:t>
            </w:r>
          </w:p>
        </w:tc>
      </w:tr>
      <w:tr>
        <w:trPr>
          <w:trHeight w:val="47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 - COORD EXECUTIVA DE RECURSOS HUMANO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40" w:righ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- 06.04.3.1.90.01.28.846.0030.0.003.01.110000. - APOSENTADORIAS, RESERVA REMUNERADA E REFOR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pacing w:lineRule="auto" w:line="240" w:before="46" w:after="0"/>
              <w:ind w:left="40" w:righ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- 06.04.3.1.90.01.28.846.0030.0.003.01.110000. - APOSENTADORIAS, RESERVA REMUNERADA E REFOR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46" w:after="0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5.3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pacing w:lineRule="auto" w:line="240" w:before="46" w:after="0"/>
              <w:ind w:left="40" w:righ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- 06.04.3.1.90.01.28.846.0030.0.003.01.110000. - APOSENTADORIAS, RESERVA REMUNERADA E REFOR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46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>
          <w:trHeight w:val="513" w:hRule="exact"/>
        </w:trPr>
        <w:tc>
          <w:tcPr>
            <w:tcW w:w="8537" w:type="dxa"/>
            <w:tcBorders/>
          </w:tcPr>
          <w:p>
            <w:pPr>
              <w:pStyle w:val="Normal"/>
              <w:spacing w:lineRule="auto" w:line="240" w:before="46" w:after="0"/>
              <w:ind w:left="40" w:righ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- 06.04.3.1.90.01.28.846.0030.0.003.01.110000. - APOSENTADORIAS, RESERVA REMUNERADA E REFOR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46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2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0"/>
        <w:gridCol w:w="1321"/>
      </w:tblGrid>
      <w:tr>
        <w:trPr>
          <w:trHeight w:val="420" w:hRule="exact"/>
        </w:trPr>
        <w:tc>
          <w:tcPr>
            <w:tcW w:w="8560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- 06.04.3.1.90.03.28.846.0030.0.003.01.110000. - PENSÕES DO RPPS E DO MILITAR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79" w:after="0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000,00</w:t>
            </w:r>
          </w:p>
        </w:tc>
      </w:tr>
      <w:tr>
        <w:trPr>
          <w:trHeight w:val="880" w:hRule="exac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 - COORD EXECUTIVA DE TECNOLOGIA DE INFORMAÇÃ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- 06.05.3.1.90.11.04.126.0031.2.401.01.110000. - VENCIMENTOS E VANTAGENS FIXAS -  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1605"/>
        <w:gridCol w:w="1343"/>
      </w:tblGrid>
      <w:tr>
        <w:trPr>
          <w:trHeight w:val="890" w:hRule="exact"/>
        </w:trPr>
        <w:tc>
          <w:tcPr>
            <w:tcW w:w="693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- ADMINISTRAÇÃO DISTRITAL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 - ADMINISTRAÇÃO DISTRITAL DE BUENO DE ANDRADA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- 07.01.3.1.90.11.04.122.003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00,00</w:t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 - ADMINISTRAÇÃO DISTRITAL DA VILA XAVIER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- 07.02.3.1.90.11.04.122.0033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- SECRETARIA MUNICIPAL DA SAÚD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 - FUNDO MUNICIPAL DE SAÚDE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- 08.01.3.1.90.11.10.122.0034.2.375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- 08.01.3.1.90.11.10.301.0035.2.414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- 08.01.3.1.90.11.10.301.0035.2.461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- 08.01.3.1.90.13.10.301.0035.2.461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- 08.01.3.1.90.11.10.301.0035.2.415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- 08.01.3.1.90.13.10.301.0035.2.415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- 08.01.3.1.90.11.10.302.0038.2.412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- 08.01.3.1.90.13.10.302.0038.2.412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- 08.01.3.1.90.11.10.302.0037.2.05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- 08.01.3.1.90.13.10.302.0037.2.053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- 08.01.3.1.90.11.10.302.0038.2.411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- 08.01.3.1.90.13.10.302.0038.2.411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- 08.01.3.1.90.11.10.302.0037.2.406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- 08.01.3.1.90.13.10.302.0037.2.406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- 08.01.3.1.90.11.10.302.0038.2.407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- 08.01.3.1.90.13.10.302.0038.2.407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500,00</w:t>
            </w:r>
          </w:p>
        </w:tc>
      </w:tr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6"/>
        <w:gridCol w:w="1676"/>
        <w:gridCol w:w="1298"/>
      </w:tblGrid>
      <w:tr>
        <w:trPr>
          <w:trHeight w:val="420" w:hRule="exact"/>
        </w:trPr>
        <w:tc>
          <w:tcPr>
            <w:tcW w:w="6906" w:type="dxa"/>
            <w:tcBorders/>
          </w:tcPr>
          <w:p>
            <w:pPr>
              <w:pStyle w:val="Normal"/>
              <w:spacing w:before="79" w:after="0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79" w:after="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79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7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- 08.01.3.1.90.13.10.302.0038.2.409.01.310000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- 08.01.3.1.90.11.10.304.0039.2.405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- 08.01.3.1.90.11.10.304.0039.2.405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- 08.01.3.1.90.13.10.304.0039.2.405.01.310000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- 08.01.3.1.90.13.10.305.0039.2.237.01.310000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5 - 08.01.3.1.90.11.10.301.0035.2.461.05.300142. - VENCIMENTOS E VANTAGENS FIXA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4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6 - 08.01.3.1.90.13.10.301.0035.2.461.05.300142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7 - 08.01.3.1.90.11.10.301.0035.2.414.05.300142. - VENCIMENTOS E VANTAGENS FIXA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 - 08.01.3.1.90.13.10.301.0035.2.414.05.300142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 - 08.01.3.1.90.13.10.301.0035.2.414.05.300142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8 - 08.01.3.1.90.11.10.302.0038.2.409.05.300009. - VENCIMENTOS E VANTAGENS FIXA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9 - 08.01.3.1.90.13.10.302.0038.2.409.05.300009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- SECRETARIA MUNICIPAL DE EDUCAÇÃO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 - EDUCAÇÃO INFANTI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- 09.01.3.1.90.11.12.122.0040.2.060.01.2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- 09.01.3.1.90.13.12.122.0040.2.060.01.210000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- 09.01.3.1.90.13.12.122.0040.2.060.01.210000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- 09.01.3.1.90.11.12.365.0049.2.385.01.2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- 09.01.3.1.90.13.12.365.0049.2.385.01.210000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00,00</w:t>
            </w:r>
          </w:p>
        </w:tc>
      </w:tr>
      <w:tr>
        <w:trPr>
          <w:trHeight w:val="8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 - EDUCAÇÃO FUNDAMENTA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- 09.02.3.1.90.11.12.122.0040.2.060.01.22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  <w:gridCol w:w="1681"/>
        <w:gridCol w:w="1298"/>
      </w:tblGrid>
      <w:tr>
        <w:trPr>
          <w:trHeight w:val="420" w:hRule="exact"/>
        </w:trPr>
        <w:tc>
          <w:tcPr>
            <w:tcW w:w="6901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- 09.02.3.1.90.13.12.122.0040.2.060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79" w:after="0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- 09.02.3.1.90.11.12.361.0049.2.385.01.220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- 09.02.3.1.90.13.12.361.0049.2.385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- 09.02.3.1.90.13.12.361.0049.2.385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- 09.02.3.1.90.11.12.361.0055.2.030.01.220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- 09.02.3.1.90.13.12.361.0055.2.030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- 09.02.3.1.90.11.12.361.0041.2.339.01.220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0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- 09.02.3.1.90.13.12.361.0041.2.339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3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- 09.02.3.1.90.13.12.361.0041.2.339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00,00</w:t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 - FUNDEB - FUNDO DESENV DA EDUCAÇÃO BÁSIC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- 09.04.3.1.90.11.12.367.0048.2.038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- 09.04.3.1.90.13.12.367.0048.2.038.02.261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- 09.04.3.1.90.11.12.361.0041.2.045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- 09.04.3.1.90.13.12.361.0041.2.045.02.261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- 09.04.3.1.90.11.12.361.0041.2.046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9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- 09.04.3.1.90.11.12.361.0041.2.046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- 09.04.3.1.90.13.12.361.0041.2.046.02.261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0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- 09.04.3.3.90.39.12.361.0041.2.350.02.262000. - OUTROS SERVIÇOS DE TERCEIROS - JURÍDIC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.8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- 09.04.3.1.90.11.12.365.0041.2.046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46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- 09.04.3.1.90.11.12.365.0041.2.046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- 09.04.3.1.90.11.12.365.0041.2.046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- 09.04.3.1.90.11.12.365.0041.2.049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- 09.04.3.1.90.13.12.365.0041.2.049.02.261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0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- 09.04.3.3.90.39.12.365.0041.2.337.02.262000. - OUTROS SERVIÇOS DE TERCEIROS - JURÍDIC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2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pacing w:lineRule="auto" w:line="240" w:before="46" w:after="0"/>
              <w:ind w:left="40"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- 09.04.3.3.90.39.12.365.0041.2.337.02.262000. - OUTROS SERVIÇOS DE TERCEIROS - JURÍDIC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46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.7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right="-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 - 09.04.3.1.90.11.12.367.0048.2.039.02.261000. - VENCIMENTOS E VANTAGENS FIXA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46" w:after="0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6 - 09.04.3.1.90.11.12.366.0046.2.365.02.262000. - VENCIMENTOS E VANTAGENS FIXA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00,00</w:t>
            </w:r>
          </w:p>
        </w:tc>
      </w:tr>
      <w:tr>
        <w:trPr>
          <w:trHeight w:val="42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 - 09.04.3.1.90.13.12.366.0046.2.365.02.262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  <w:gridCol w:w="1298"/>
      </w:tblGrid>
      <w:tr>
        <w:trPr>
          <w:trHeight w:val="880" w:hRule="exact"/>
        </w:trPr>
        <w:tc>
          <w:tcPr>
            <w:tcW w:w="858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 - BIBLIOTECA MUNICIPAL MARIO DE ANDRADE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2 - 09.06.3.1.90.11.12.392.0054.2.296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3 - 09.06.3.1.90.13.12.392.0054.2.296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- SECRETARIA MUNICIPAL DE DESENVOLVIMENTO URBAN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 - COORD EXECUTIVA DE PROJETO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- 10.03.3.1.90.11.15.122.0057.2.006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- 10.03.3.1.90.13.15.122.0057.2.006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- 10.03.3.1.90.13.15.122.0057.2.006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- SECRETARIA MUNICIPAL CIÊNCIA, TECNOLOGIA, TURISMO DES SU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 - COORD EXECUTIVA INDUSTRIA E TECNOLOGIA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- 11.01.3.1.90.11.22.662.0058.2.006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- 11.01.3.1.90.11.22.662.0058.2.006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- 11.01.3.1.90.13.22.662.0058.2.006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</w:tr>
      <w:tr>
        <w:trPr>
          <w:trHeight w:val="94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 - COORD EXECUTIVA DE GERAÇÃO DE TRABALHO E RENDA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- 11.02.3.1.90.11.11.333.0059.2.442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- 11.02.3.1.90.13.11.333.0059.2.442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- 11.02.3.1.90.11.11.334.0059.2.443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- 11.02.3.1.90.11.23.694.0059.2.441.01.110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- 11.02.3.1.90.13.23.694.0059.2.441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94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 - COORD EXECUTIVA DO COMERCIO, TURISMO E PRESTAÇÃO DE SERVIÇO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- 11.03.3.1.90.11.23.695.0060.2.444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- 11.03.3.1.90.13.23.695.0060.2.444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- 11.03.3.1.90.13.23.695.0060.2.444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- 11.03.3.1.90.13.23.695.0060.2.444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0,00</w:t>
            </w:r>
          </w:p>
        </w:tc>
      </w:tr>
      <w:tr>
        <w:trPr>
          <w:trHeight w:val="94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 - COORD EXECUTIVA DE EMPREENDEDORISM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- 11.05.3.1.90.11.04.130.0061.2.012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- SECRETARIA MUNICIPAL DE OBRAS PÚBLIC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 - COORD EXECUTIVA DE OBRAS PÚBLICA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- 12.01.3.1.90.11.15.122.0062.2.006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5.500,00</w:t>
            </w:r>
          </w:p>
        </w:tc>
      </w:tr>
      <w:tr>
        <w:trPr>
          <w:trHeight w:val="42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- 12.01.3.1.90.13.15.122.0062.2.006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  <w:gridCol w:w="1353"/>
      </w:tblGrid>
      <w:tr>
        <w:trPr>
          <w:trHeight w:val="420" w:hRule="exact"/>
        </w:trPr>
        <w:tc>
          <w:tcPr>
            <w:tcW w:w="844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- 12.01.3.1.90.13.15.122.0062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79" w:after="0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- 12.01.3.1.90.13.15.122.0062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- 12.01.3.1.90.11.26.782.0067.2.095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- SECRETARIA MUNICIPAL DE SERVIÇOS PÚBLICO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 - COORD EXECUTIVA DE SERVIÇOS PÚBLICO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- 13.01.3.1.90.11.15.452.0074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- 13.01.3.1.90.11.15.452.0074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- 13.01.3.1.90.11.15.452.0074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- 13.01.3.1.90.11.15.452.0074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- 13.01.3.1.90.11.15.452.0072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5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- 13.01.3.1.90.11.18.541.0075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- 13.01.3.1.90.11.18.541.0075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8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5 - 13.01.3.1.90.11.15.452.0073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00,00</w:t>
            </w:r>
          </w:p>
        </w:tc>
      </w:tr>
      <w:tr>
        <w:trPr>
          <w:trHeight w:val="678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9 - 13.01.3.1.90.11.15.452.0076.2.006.01.110000. - VENCIMENTOS E VANTAGENS FIXAS -  PESSOAL CIVIL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00,00</w:t>
            </w:r>
          </w:p>
        </w:tc>
      </w:tr>
      <w:tr>
        <w:trPr>
          <w:trHeight w:val="283" w:hRule="exact"/>
        </w:trPr>
        <w:tc>
          <w:tcPr>
            <w:tcW w:w="8447" w:type="dxa"/>
            <w:tcBorders/>
          </w:tcPr>
          <w:p>
            <w:pPr>
              <w:pStyle w:val="Normal"/>
              <w:spacing w:before="2" w:after="0"/>
              <w:ind w:right="68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Anulação:</w:t>
            </w:r>
          </w:p>
        </w:tc>
        <w:tc>
          <w:tcPr>
            <w:tcW w:w="135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2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845.5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5 (vinte e cinco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2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2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2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2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2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Fontepargpadro"/>
    <w:qFormat/>
    <w:rPr>
      <w:b/>
      <w:bCs/>
      <w:sz w:val="22"/>
      <w:szCs w:val="22"/>
      <w:lang w:val="en-US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1-24T16:22:00Z</dcterms:modified>
  <cp:revision>10</cp:revision>
  <dc:subject/>
  <dc:title/>
</cp:coreProperties>
</file>