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2051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Em 19 de novembro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crédito adicional e</w:t>
      </w:r>
      <w:r>
        <w:rPr>
          <w:rFonts w:cs="Calibri" w:ascii="Calibri" w:hAnsi="Calibri"/>
          <w:bCs/>
          <w:sz w:val="24"/>
          <w:szCs w:val="24"/>
        </w:rPr>
        <w:t>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1.186.000,00, para atender despesas com a Assistência Básica de Saúde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1.186.000,00 (um milhão, cento e oitenta e seis mil reais), para atender despesas com a Assistência Básica de Saúde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86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 d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da Secretaria Municipal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3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34.2.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ilio 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86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8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262, de 22 de julho de 2014 (Lei de Diretrizes Orçamentárias - LDO) e na Lei nº 8.359, de 03 de dezembro de 2014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19 (dezenove) de novembr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ind w:firstLine="2835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9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firstLine="851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09:00Z</dcterms:created>
  <dc:creator>hm</dc:creator>
  <dc:description/>
  <dc:language>en-US</dc:language>
  <cp:lastModifiedBy>valdemar</cp:lastModifiedBy>
  <cp:lastPrinted>2015-11-19T15:17:00Z</cp:lastPrinted>
  <dcterms:modified xsi:type="dcterms:W3CDTF">2015-11-24T16:09:00Z</dcterms:modified>
  <cp:revision>2</cp:revision>
  <dc:subject/>
  <dc:title>LEI  Nº  7</dc:title>
</cp:coreProperties>
</file>