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5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ELIAS CHEDI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Rua Aparecida Silberschmidt Freitas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Rua Aparecida Silberschmidt Freitas a via pública da sede do Município conhecida como prolongamento da Rua Lazaro Mendes Ferreira, do loteamento denominado Residencial Campos de Piemonte, com início na Avenida Belmiro Rozatto e término na divisa do loteamento Recreio Campestre Imperador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5 (vinte e cinco) dias do mês de nov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Daniel L. O. Mattosinho</cp:lastModifiedBy>
  <cp:lastPrinted>2015-12-04T15:42:00Z</cp:lastPrinted>
  <dcterms:modified xsi:type="dcterms:W3CDTF">2015-12-04T17:45:00Z</dcterms:modified>
  <cp:revision>13</cp:revision>
  <dc:subject/>
  <dc:title/>
</cp:coreProperties>
</file>