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16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43/15, da Prefeitura do Município de Araraquara, autoriza o Poder Executivo a abrir um crédito adicional suplementar, no valor de R$ 39.845.500,00 (trinta e nove milhões, oitocentos e quarenta e cinco mil e quinhentos reais), para suplementar diversas dotações orçamentárias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nov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69</Characters>
  <CharactersWithSpaces>10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5-11-24T09:4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