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3/15, da Prefeitura do Município de Araraquara, autoriza o Poder Executivo a abrir um crédito adicional suplementar, no valor de R$ 39.845.500,00 (trinta e nove milhões, oitocentos e quarenta e cinco mil e quinhentos reais), para suplementar diversas dotações orçamentária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90</Characters>
  <CharactersWithSpaces>12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11-24T09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