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242/15, da Prefeitura do Município de Araraquara, autoriza o Poder Executivo a abrir um Crédito Adicional Especial, até o limite de R$ 1.186.000,00 (um milhão, cento e oitenta e seis mil reais), para atender despesas com a Assistência Básica de Saúd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092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24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