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5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32/15, de iniciativa do Vereador ADILSON VITAL, institui e inclui no Calendário Oficial de Eventos do Município de Araraquara a SEMANA DO AVIADOR, a ser comemorada anualmente na semana que compreende o dia 23 de outubro e dá outras providências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o apreciar a matéria, a douta Comissão de Justiça, Legislação e Redação, concluiu pela sua legalidade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No que diz respeito a sua competência, esta Comissão nada tem a objetar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O projeto não onerará o Poder Executivo Municipal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Cabe ao plenário decidir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3 de novemb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097</Characters>
  <CharactersWithSpaces>9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11-23T20:05:00Z</cp:lastPrinted>
  <dcterms:modified xsi:type="dcterms:W3CDTF">2015-11-23T20:0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