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82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7 de novembro de 2015, página 12, da jornalista Célia Pires, sob o Título: Abrindo peças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Coordenador Bruk Oliver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set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9:00Z</dcterms:created>
  <dc:creator>hm</dc:creator>
  <dc:description/>
  <cp:keywords/>
  <dc:language>en-US</dc:language>
  <cp:lastModifiedBy>Daniela Izaias Silva</cp:lastModifiedBy>
  <cp:lastPrinted>2015-08-12T13:02:00Z</cp:lastPrinted>
  <dcterms:modified xsi:type="dcterms:W3CDTF">2015-11-19T12:10:00Z</dcterms:modified>
  <cp:revision>3</cp:revision>
  <dc:subject/>
  <dc:title/>
</cp:coreProperties>
</file>