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834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um voto de congratulações desta Casa de Leis à Rogério Augusto Sônego, vencedor do concurso de culinária “Sabores da Cidade – a melhor receita caseira de Araraquara”, promovido pela revista Kappa Magazine ocorrido no último dia 17 de novembro de 2015.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Sala de sessões “Plinio de Carvalho”, 18 de nov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4:00Z</dcterms:created>
  <dc:creator>hm</dc:creator>
  <dc:description/>
  <cp:keywords/>
  <dc:language>en-US</dc:language>
  <cp:lastModifiedBy>Renato Norio Kemotu</cp:lastModifiedBy>
  <cp:lastPrinted>2015-11-18T14:29:00Z</cp:lastPrinted>
  <dcterms:modified xsi:type="dcterms:W3CDTF">2015-11-25T15:25:00Z</dcterms:modified>
  <cp:revision>5</cp:revision>
  <dc:subject/>
  <dc:title>CÂMARA MUNICIPAL DE ARARAQUARA</dc:title>
</cp:coreProperties>
</file>