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>REQUERIMENTO NÚMERO  0822</w:t>
      </w:r>
      <w:r>
        <w:rPr>
          <w:b/>
          <w:sz w:val="32"/>
        </w:rPr>
        <w:t>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Considerando</w:t>
      </w:r>
      <w:r>
        <w:rPr>
          <w:rFonts w:cs="Arial;Arial" w:ascii="Arial;Arial" w:hAnsi="Arial;Arial"/>
          <w:bCs/>
          <w:sz w:val="24"/>
          <w:szCs w:val="24"/>
        </w:rPr>
        <w:t xml:space="preserve"> que na reunião do Colegiado Centro-Oeste, realizada em 22 de outubro de 2015, (ata em anexo) foi discutida a possibilidade do Município de Matão tornar-se referência nos serviços de Hemodinâmica e cirurgia cardíaca para a região Centro-Oeste, região esta que é constituída pelos Municípios de Ibitinga, Nova Europa, Itápolis, Tabatinga e Borborem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Cs/>
          <w:sz w:val="24"/>
          <w:szCs w:val="24"/>
        </w:rPr>
        <w:t>Considerando que os gestores presentes na referida reunião em consonância com os prefeitos municipais manifestaram-se contrários a esta possível proposta de mudança de fluxo, bem como apresentaram os seguintes motivos pelos quais são contrários ao citado deslocamento: dificuldade de logística para o transporte, a não aceitação da população  na mudança do tratamento para outra referência tendo em vista que há anos o serviço de Araraquara atende com agilidade, qualidade e zelo a toda demanda referenciada e que há anos construiu a série histórica e o fluxo referenciado aos munícipes da microrregião, que mesmo  com as dificuldades inerentes ao Sistema Único de Saúde atendem aos anseios da populaçã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  <w:t xml:space="preserve">     Considerando que o Município de Ibitinga, referência de Terapia Intensiva para os Municípios de Nova Europa, Tabatinga e Borborema e também o Município de Itápolis, manifestaram que estão satisfeitos com os serviços prestados, razão pela qual não possuem interesse na mudança do serviço do Município de Araraquara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  <w:t>Considerando a manifestação do Senhor Prefeito Municipal de Araraquara Marcelo Barbieri por meio do Ofício nº 2046/2015 (em anexo) destinado ao Diretor Regional de Saúde – DSRIII -  Antônio Martins de Oliveira.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egue...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Continuação do Requerimento nº____________15.</w:t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Style w:val="Uficommentbody"/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equeremos que, satisfeitas as formalidades regimentais, seja oficiado ao Senhor Governador Geraldo Alckmin, para que o Município de Araraquara continue sendo referência nos serviços de Hemodinâmica e Cirurgia Cardíaca para a região Centro-Oeste. 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  <w:tab/>
        <w:t xml:space="preserve">Requeremos ainda que seja dado conhecimento desta propositura ao Secretário da Saúde o Senhor Dr. David Everson Uip, o Senhor Prefeito de Araraquara Marcelo Barbieri, o Senhor Diretor Regional de Saúde – DSRIII   Antonio Martins de Oliveira, os Prefeitos de </w:t>
      </w:r>
      <w:r>
        <w:rPr>
          <w:rFonts w:cs="Arial;Arial" w:ascii="Arial;Arial" w:hAnsi="Arial;Arial"/>
          <w:bCs/>
          <w:sz w:val="24"/>
          <w:szCs w:val="24"/>
        </w:rPr>
        <w:t>Ibitinga, Nova Europa, Itápolis, Tabatinga e Borborem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pt-PT"/>
        </w:rPr>
        <w:tab/>
        <w:t>Sala de Sessões “Plinio de Carvalho”, 17 de novembro de 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sz w:val="26"/>
          <w:szCs w:val="26"/>
          <w:lang w:val="pt-PT"/>
        </w:rPr>
      </w:pPr>
      <w:r>
        <w:rPr>
          <w:rFonts w:cs="Arial;Arial" w:ascii="Arial;Arial" w:hAnsi="Arial;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;Arial" w:hAnsi="Arial;Arial" w:cs="Arial;Arial"/>
          <w:sz w:val="26"/>
          <w:szCs w:val="26"/>
          <w:lang w:val="pt-PT"/>
        </w:rPr>
      </w:pPr>
      <w:r>
        <w:rPr>
          <w:rFonts w:cs="Arial;Arial" w:ascii="Arial;Arial" w:hAnsi="Arial;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LFM 17 11 15_Hermodinamica</w:t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drawing>
          <wp:inline distT="0" distB="0" distL="0" distR="0">
            <wp:extent cx="5632450" cy="1069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12"/>
          <w:szCs w:val="12"/>
        </w:rPr>
        <w:drawing>
          <wp:inline distT="0" distB="0" distL="0" distR="0">
            <wp:extent cx="5231130" cy="781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drawing>
          <wp:inline distT="0" distB="0" distL="0" distR="0">
            <wp:extent cx="5606415" cy="8132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drawing>
          <wp:inline distT="0" distB="0" distL="0" distR="0">
            <wp:extent cx="5586095" cy="7757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drawing>
          <wp:inline distT="0" distB="0" distL="0" distR="0">
            <wp:extent cx="5010150" cy="8613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5:00Z</dcterms:created>
  <dc:creator>hm</dc:creator>
  <dc:description/>
  <cp:keywords/>
  <dc:language>en-US</dc:language>
  <cp:lastModifiedBy>Renato Norio Kemotu</cp:lastModifiedBy>
  <cp:lastPrinted>2015-10-20T11:35:00Z</cp:lastPrinted>
  <dcterms:modified xsi:type="dcterms:W3CDTF">2015-11-18T14:49:00Z</dcterms:modified>
  <cp:revision>28</cp:revision>
  <dc:subject/>
  <dc:title/>
</cp:coreProperties>
</file>