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04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5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6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estrutura o Fundo Municipal de Assistência Social do Município; Revoga a Lei nº 4.665, de 09 de maio de 1996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nov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8-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1-10T14:27:00Z</cp:lastPrinted>
  <dcterms:modified xsi:type="dcterms:W3CDTF">2015-11-11T1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