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36/15, da Prefeitura do Município de Araraquara, reestrutura o Fundo Municipal de Assistência Social do Município; Revoga a Lei nº 4.665, de 09 de maio de 1996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10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