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36/15, de iniciativa do Executivo Municipal, reestrutura o Fundo Municipal de Assistência Social do Município; revoga a Lei nº 4.665, de 09 de maio de 1996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10T14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