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03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4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5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estrutura o Conselho Municipal de Assistência Social do Município de Araraquara; Revogam-se as Leis 6.014 de 13 de junho de 2.003, 6.039 de 27 de agosto de 2003, 6.200 de 15 de outubro de 2004 e 7.814, de 26 de outubro de 2012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novem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1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1T13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