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53      /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umprindo as disposições contidas no artigo 219, da Lei Orgânica deste Município, o senhor Chefe do Executivo Municipal encaminhou a esta Edilidade para sua apreciação o Projeto de Lei nº 202/15, que estima a receita e fixa a despesa do Município de Araraquara, para o exercício financeiro de 2016 em R$ 727.885.613,77 (Setecentos e vinte e sete milhões, oitocentos e oitenta e cinco mil, seiscentos e treze reais e setenta e sete centavos). Orçamento 2016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973"/>
        <w:jc w:val="both"/>
        <w:rPr/>
      </w:pPr>
      <w:r>
        <w:rPr>
          <w:rFonts w:cs="Arial" w:ascii="Arial" w:hAnsi="Arial"/>
          <w:sz w:val="24"/>
          <w:szCs w:val="24"/>
        </w:rPr>
        <w:t>Necessárias foram algumas alterações na matéria encaminhada, então, o Senhor Prefeito encaminhou a esta Casa de Leis um Substitutivo ao Projeto de Lei nº 202/2015 – que estima a receita e fixa a despesa do Município de Araraquara, para o exercício financeiro de 2016 em R$ 727.955.613,77 (setecentos e vinte e sete milhões, novecentos e cinquenta e cinco mil, seiscentos e treze reais e setenta e sete centavos). Orçamento 2016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Administração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600.500.581,05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Administração Indireta - DAA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126.711.2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Fundação de Amparo ao Esporte   do   Município   de Araraquara - FUNDESPOR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 558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) Fundação Gota de Leite - FUNG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   90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   95.832,72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727.955.613,77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stabelece o inciso I do 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que fica o Poder Executivo autorizado a abrir no curso da execução orçamentária de 2016 créditos suplementares, até o limite de 25% (vinte e cinco por cento) da despesa total fixada por esta Lei, observado o disposto no artigo 43, da Lei Federal 4.320/64 (Normas Gerais de Direito Financeir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Por sua vez o artigo 7º prescreve que fica o Poder Legislativo autorizado a proceder à abertura de crédito suplementares de suas próprias dotações mediante atos internos, obedecidas as disposições da mencionada Lei Federal nº 4.320/64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lém dos dispositivos constitucionais, a proposta obedeceu os aspectos exigidos pela Lei Municipal 8.485, de 25 de junho de 2015 (Diretrizes Orçamentárias) e Lei Municipal 8.075, de 22 de novembro de 2013 (Plano Plurianual de Investimentos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Orçamentária será submetido a duas discussões e votações (artigos 281 e 283 do Regimento Interno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do Orçamento deverá ser devolvido para sanção até o final do exercício (artigo 220, III, da Lei Orgânica do Município). Isso não ocorrendo fica o Executivo e o Legislativo autorizados a gastarem o duodécimo previsto na proposta até a sua aprovação (artigo 221, da lei mencionada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Foram realizadas no plenário desta Casa de Leis, audiências públicas, assim atendemos o que dispõe o </w:t>
      </w:r>
      <w:r>
        <w:rPr>
          <w:rFonts w:cs="Arial" w:ascii="Arial" w:hAnsi="Arial"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>, bem como os artigos 277-A a 277-G, do Regimento mencionado, que trata “DO FORUM DE DISCUSSÕES DAS LEIS ORÇAMENTÁRIAS”, do Municíp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Durante o prazo legal foram apresentadas 30 (trinta) emend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, somos, portanto favoráveis a sua aprov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15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Pastor Raimund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bidi w:val="0"/>
      <w:ind w:left="567" w:right="-516" w:hanging="0"/>
      <w:rPr/>
    </w:pPr>
    <w:r>
      <w:rPr>
        <w:rFonts w:ascii="Cambria" w:hAnsi="Cambria"/>
        <w:b/>
      </w:rPr>
      <w:t>Parecer conjunto CTFO e CJLR</w:t>
    </w:r>
    <w:r>
      <w:rPr>
        <w:rFonts w:ascii="Cambria" w:hAnsi="Cambria"/>
      </w:rPr>
      <w:t xml:space="preserve"> </w:t>
    </w:r>
    <w:r>
      <w:rPr>
        <w:rFonts w:ascii="Cambria" w:hAnsi="Cambria"/>
        <w:b/>
      </w:rPr>
      <w:t>nº 153/15</w:t>
    </w:r>
    <w:r>
      <w:rPr>
        <w:rFonts w:ascii="Cambria" w:hAnsi="Cambria"/>
      </w:rPr>
      <w:tab/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3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/>
      <w:sz w:val="20"/>
    </w:rPr>
  </w:style>
  <w:style w:type="character" w:styleId="RodapChar">
    <w:name w:val="Rodapé Char"/>
    <w:qFormat/>
    <w:rPr>
      <w:rFonts w:ascii="Times New Roman" w:hAnsi="Times New Roman"/>
      <w:sz w:val="20"/>
    </w:rPr>
  </w:style>
  <w:style w:type="character" w:styleId="TextodebaloChar">
    <w:name w:val="Texto de balão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662</Characters>
  <CharactersWithSpaces>3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09T19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