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2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Avenida Padre José Anchieta esquina da Avenida Dr. Adhemar Pereira de Barros no Bairro Vila Melhado, desta cidade. Peço urgência no atendimento a minha solicitação, pois devido às chuvas do fim de semana foi aberta uma cratera no asfalto que poderá ocasionar um sério risco de acidente, a via é um local com muito fluxo de veículos de carros, caminhões e transporte cole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2:00Z</dcterms:created>
  <dc:creator>hm</dc:creator>
  <dc:description/>
  <cp:keywords/>
  <dc:language>en-US</dc:language>
  <cp:lastModifiedBy>Erlei Fortunato Cerni Baú</cp:lastModifiedBy>
  <cp:lastPrinted>2015-11-04T11:08:00Z</cp:lastPrinted>
  <dcterms:modified xsi:type="dcterms:W3CDTF">2015-11-05T18:02:00Z</dcterms:modified>
  <cp:revision>2</cp:revision>
  <dc:subject/>
  <dc:title>CÂMARA MUNICIPAL DE ARARAQUARA</dc:title>
</cp:coreProperties>
</file>