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42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 reformulação do trânsito, nas Avenidas Professora Adélia Izique e a Avenida Carmo Fiolli com a Rua João Gurgel, no Bairro Centro, desta cidade. Devido ao grande fluxo de veículo que transitam pelo local, os pedestres que atravessam a via, sem a devida sinalização horizontal, pede-se conforme modelo em anexo sugestão para a reformulação incluindo a construção de uma pequena rotatór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50:00Z</dcterms:created>
  <dc:creator>hm</dc:creator>
  <dc:description/>
  <cp:keywords/>
  <dc:language>en-US</dc:language>
  <cp:lastModifiedBy>Erlei Fortunato Cerni Baú</cp:lastModifiedBy>
  <cp:lastPrinted>2015-11-04T12:42:00Z</cp:lastPrinted>
  <dcterms:modified xsi:type="dcterms:W3CDTF">2015-11-05T17:50:00Z</dcterms:modified>
  <cp:revision>2</cp:revision>
  <dc:subject/>
  <dc:title>CÂMARA MUNICIPAL DE ARARAQUARA</dc:title>
</cp:coreProperties>
</file>