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egurança Públic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a Guarda Civil Municipa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06.122.86.2006 – Manutenção de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06.122.86.2006 – Manutenção de Atividades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antação de Oficinas Culturais no Bairro do parque São Paulo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4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3:00Z</dcterms:modified>
  <cp:revision>3</cp:revision>
  <dc:subject/>
  <dc:title/>
</cp:coreProperties>
</file>