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3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Segurança Públic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17- Secretaria Municipal de Segurança Públic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ORÇAMENTÁRIA       - 002- Coordenadoria Executiva da Guarda Civil Municipal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17- Secretaria Municipal de Segurança Públic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06.122.86.2006 – Manutenção de Atividades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6.122.86.2006 – Manutenção de Atividades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esport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ampo de Futebol- Parque Gramado II- Próximo a Igreja Santa Zit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5:17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21:00Z</dcterms:modified>
  <cp:revision>3</cp:revision>
  <dc:subject/>
  <dc:title/>
</cp:coreProperties>
</file>