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1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2- Coordenadoria Executiva de Administração Orçamentária, Contábil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99.999.9999.0002- 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999.9999.0002-  Reserva de Contingência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do Teatro Wallace Leal Valentin Rodrigues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9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20:00Z</dcterms:modified>
  <cp:revision>3</cp:revision>
  <dc:subject/>
  <dc:title/>
</cp:coreProperties>
</file>