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8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e Administração Orçamentária, Contábi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99.9999.0002- 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8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entralizar e ampliar o nº de alunos atendidos pelo Cursinho Popular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6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19:00Z</dcterms:modified>
  <cp:revision>3</cp:revision>
  <dc:subject/>
  <dc:title/>
</cp:coreProperties>
</file>