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8</w:t>
            </w:r>
          </w:p>
        </w:tc>
      </w:tr>
    </w:tbl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O SUBSTITUTIVO</w:t>
      </w:r>
    </w:p>
    <w:p>
      <w:pPr>
        <w:pStyle w:val="Normal"/>
        <w:ind w:left="567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709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spacing w:lineRule="auto" w:line="276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a Fazenda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0.000,00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8688"/>
      </w:tblGrid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ÓRGÃO                                             - 05- Secretaria Municipal da Fazend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ORÇAMENTÁRIA       - 002- Coordenadoria Executiva de Administração Orçamentária, Contábil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EXECUTORA                - 05- Secretaria Municipal da Fazend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PROGRAMA                                - 99.999.9999.0002- Reserva de Contingênci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.999.9999.0002-  Reserva de Contingência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Municipal do Meio Ambiente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0.000,00</w:t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ansão do Programa de Castração Gratuita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oembloco"/>
        <w:rPr/>
      </w:pPr>
      <w:r>
        <w:rPr/>
        <w:tab/>
        <w:tab/>
        <w:tab/>
        <w:t xml:space="preserve"> </w:t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03 de novembro de 2015.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67" w:hanging="0"/>
        <w:rPr/>
      </w:pPr>
      <w:r>
        <w:rPr/>
        <w:t>Gabriela Palomb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p>
      <w:pPr>
        <w:pStyle w:val="Textoembloco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04:00Z</dcterms:created>
  <dc:creator>hm</dc:creator>
  <dc:description/>
  <cp:keywords/>
  <dc:language>en-US</dc:language>
  <cp:lastModifiedBy>Marcelo R. D. Cavalcanti</cp:lastModifiedBy>
  <cp:lastPrinted>2011-10-31T15:22:00Z</cp:lastPrinted>
  <dcterms:modified xsi:type="dcterms:W3CDTF">2015-11-04T21:18:00Z</dcterms:modified>
  <cp:revision>3</cp:revision>
  <dc:subject/>
  <dc:title/>
</cp:coreProperties>
</file>