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ENDA Nº  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8628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711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UBSTITUTIVO AO PROJETO DE LEI Nº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49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49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42.4pt;mso-wrap-distance-left:7.05pt;mso-wrap-distance-right:7.05pt;mso-wrap-distance-top:0pt;mso-wrap-distance-bottom:10pt;margin-top:20.2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711"/>
                        <w:gridCol w:w="710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UBSTITUTIVO AO PROJETO DE LEI Nº 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49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1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49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234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15"/>
      </w:tblGrid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                                       02 – Poder Executivo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        05 – Secretaria Municipal de Fazend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XECUTORA:                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                      9999 – Reserva de Contingênci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iência, Tecnologia, Turismo e Des. Sustentável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o Telecentro Catador na Cooperativa Acá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crito p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567" w:hanging="0"/>
        <w:rPr/>
      </w:pPr>
      <w:r>
        <w:rPr/>
        <w:t>É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8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6T17:34:00Z</dcterms:modified>
  <cp:revision>6</cp:revision>
  <dc:subject/>
  <dc:title/>
</cp:coreProperties>
</file>