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Farmacêutico Jéferson Yashuda, denomina Rua Maria Marcelina de Campos a via pública da sede do Município conhecida como Avenida “01” – Lado “A”, do loteamento denominado Atlanta, com início na Avenida Governador Orestes Quércia e término na divisa de propriedade dos irmãos Sorb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1</Characters>
  <CharactersWithSpaces>12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10T19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