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a a vistoria e retirada da arvore Avenida Professor Zeferino Vaz, n° 79, Jardim Pinheiros, nesta cidade. Neste local a arvore que está com a raiz estourando a calçada e os galhos grandes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7 – Retirada arvore na Avenida Prof. Zeferino Vaz, 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1:00Z</dcterms:created>
  <dc:creator>Gerson Roza de Freitas</dc:creator>
  <dc:description/>
  <cp:keywords/>
  <dc:language>en-US</dc:language>
  <cp:lastModifiedBy>Erlei Fortunato Cerni Baú</cp:lastModifiedBy>
  <cp:lastPrinted>2015-09-29T12:40:00Z</cp:lastPrinted>
  <dcterms:modified xsi:type="dcterms:W3CDTF">2015-11-04T16:21:00Z</dcterms:modified>
  <cp:revision>2</cp:revision>
  <dc:subject/>
  <dc:title>CÂMARA MUNICIPAL DE ARARAQUARA</dc:title>
</cp:coreProperties>
</file>