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6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gularizar a sinalização vertical (placa de PARE) localizada na Rua Antonio Angelo Rogério, esquina com Avenida Joaquim Meirelles Resende, Bairro Jardim Diamante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placa de Pare encontra-se afixada no poste de iluminação. E também é necessário fazer a sinalização horizontal que no momento não tem. Os moradores desta rua solicitam está sinalização para evitar o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94 21102015 Regularização na sinalização da Rua Antonio Angelo Rogério- Jd.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6:00Z</dcterms:created>
  <dc:creator>hm</dc:creator>
  <dc:description/>
  <cp:keywords/>
  <dc:language>en-US</dc:language>
  <cp:lastModifiedBy>Erlei Fortunato Cerni Baú</cp:lastModifiedBy>
  <cp:lastPrinted>2015-10-22T10:21:00Z</cp:lastPrinted>
  <dcterms:modified xsi:type="dcterms:W3CDTF">2015-10-23T15:46:00Z</dcterms:modified>
  <cp:revision>2</cp:revision>
  <dc:subject/>
  <dc:title>CÂMARA MUNICIPAL DE ARARAQUARA</dc:title>
</cp:coreProperties>
</file>