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753/15, pretende o Vereador ADILSON VITAL, que fique constando nos anais desta Casa de Leis, a matéria publicada no Jornal “O Imparcial”, em sua edição de 18 de outubro de 2015, página 07, da jornalista Célia Pires, sob o Título: Criado o 1º Clube de Aviação Experimental em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cbf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8</Characters>
  <CharactersWithSpaces>9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0-23T13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